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 (юноши 89-91 г.р.)</w:t>
      </w:r>
    </w:p>
    <w:p>
      <w:pPr>
        <w:pStyle w:val="Normal"/>
        <w:rPr/>
      </w:pPr>
      <w:r>
        <w:rPr/>
        <w:t xml:space="preserve">23 августа-2 сентября 2008 года                                                                                                                                                 г. Новояворовск 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2"/>
        <w:gridCol w:w="1362"/>
        <w:gridCol w:w="742"/>
        <w:gridCol w:w="742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Григо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а Де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 и матчи за 1-2 и 3-4 места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79"/>
        <w:gridCol w:w="748"/>
        <w:gridCol w:w="927"/>
        <w:gridCol w:w="742"/>
        <w:gridCol w:w="742"/>
        <w:gridCol w:w="742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Ден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 Серг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а Ден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9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Григор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енов Дарх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ола Мар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ук Матеу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– 11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4"/>
        <w:gridCol w:w="1362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 Влади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лы Ас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ик Вик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ки (девушки 89-91 г.р.)</w:t>
      </w:r>
    </w:p>
    <w:p>
      <w:pPr>
        <w:pStyle w:val="Normal"/>
        <w:jc w:val="center"/>
        <w:rPr/>
      </w:pPr>
      <w:r>
        <w:rPr/>
        <w:t>23 августа-2 сентября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5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чко Вик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оф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га А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 Маг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59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чко Вик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оф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6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362"/>
        <w:gridCol w:w="748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енко Алё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лина Евг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ы (юноши 92-94 г.р.)</w:t>
      </w:r>
    </w:p>
    <w:p>
      <w:pPr>
        <w:pStyle w:val="Normal"/>
        <w:rPr/>
      </w:pPr>
      <w:r>
        <w:rPr/>
        <w:t xml:space="preserve">23 августа-2сентября 2008 года                                                                                                                                                 г. Новояворовск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9"/>
        <w:gridCol w:w="1251"/>
        <w:gridCol w:w="760"/>
        <w:gridCol w:w="724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кин Вад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ига Владисл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9"/>
        <w:gridCol w:w="1251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шимов Ахм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Владисл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ккали Нурх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кин Вад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4"/>
        <w:gridCol w:w="111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ига Владисла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 Вад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ц Любо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ки (девушки 92-94 г.р.)</w:t>
      </w:r>
    </w:p>
    <w:p>
      <w:pPr>
        <w:pStyle w:val="Normal"/>
        <w:jc w:val="center"/>
        <w:rPr/>
      </w:pPr>
      <w:r>
        <w:rPr/>
        <w:t>23 августа-2 сентября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1093"/>
        <w:gridCol w:w="742"/>
        <w:gridCol w:w="742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ци Смльв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енко Валент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Гуз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9"/>
        <w:gridCol w:w="895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а Жан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сиковска Арл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Гуз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в фина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1093"/>
        <w:gridCol w:w="742"/>
        <w:gridCol w:w="742"/>
        <w:gridCol w:w="742"/>
        <w:gridCol w:w="748"/>
        <w:gridCol w:w="7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сиковска Арл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ци Сильв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еенко Валент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ль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ик Иван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то:</w:t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особуцка Ева (Польш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кадеты (юноши 95-97 г.р.)</w:t>
      </w:r>
    </w:p>
    <w:p>
      <w:pPr>
        <w:pStyle w:val="Normal"/>
        <w:jc w:val="center"/>
        <w:rPr/>
      </w:pPr>
      <w:r>
        <w:rPr/>
        <w:t>23августа-2 сентября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8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заков Эльд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 Ант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в Бог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аев Да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362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сар Нурб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  Макс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др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 миникадеты (девушки 1995-97 г.р.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1012"/>
        <w:gridCol w:w="742"/>
        <w:gridCol w:w="742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Кс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ина По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1143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щинская В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асова Ма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Татья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5 – 8 места: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9"/>
        <w:gridCol w:w="1274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Кс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таль Вал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Кри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атова Анаста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– 10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87"/>
        <w:gridCol w:w="1251"/>
        <w:gridCol w:w="748"/>
        <w:gridCol w:w="927"/>
        <w:gridCol w:w="742"/>
        <w:gridCol w:w="7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гальдиева Алтын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як Оль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ы (юноши 98 г.р. и моложе)</w:t>
      </w:r>
    </w:p>
    <w:p>
      <w:pPr>
        <w:pStyle w:val="Normal"/>
        <w:rPr/>
      </w:pPr>
      <w:r>
        <w:rPr/>
        <w:t xml:space="preserve">23 августа-2 сентября 2008 года                                                                                                                                                    г. Новояворовск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2"/>
        <w:gridCol w:w="1362"/>
        <w:gridCol w:w="742"/>
        <w:gridCol w:w="742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лов Шахз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у Оле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о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6"/>
        <w:gridCol w:w="97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Шами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чный Пё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у Оле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4"/>
        <w:gridCol w:w="1204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лов Шахз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рза Никол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ита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невский Евг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– 10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9"/>
        <w:gridCol w:w="1204"/>
        <w:gridCol w:w="748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мжанов Аз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м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Ден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ы (девушки 98 г.р. и моложе)</w:t>
      </w:r>
    </w:p>
    <w:p>
      <w:pPr>
        <w:pStyle w:val="Normal"/>
        <w:jc w:val="center"/>
        <w:rPr/>
      </w:pPr>
      <w:r>
        <w:rPr/>
        <w:t>23 августа-2 сентября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выход в 1-ю «четверку»: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2"/>
        <w:gridCol w:w="1362"/>
        <w:gridCol w:w="742"/>
        <w:gridCol w:w="742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кевич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8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нисова Вале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ронова М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ченко Ми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йцева Татья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200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искевич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ултан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малова А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ку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то:</w:t>
      </w:r>
    </w:p>
    <w:p>
      <w:pPr>
        <w:pStyle w:val="Normal"/>
        <w:jc w:val="center"/>
        <w:rPr/>
      </w:pPr>
      <w:r>
        <w:rPr/>
        <w:t>Огир Анита (Украина)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судья, национальный арбитр ___________________ И.Н.Ильниц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секретарь, арбитр ФМЖД __________________К.В.Хайню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ыстр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 (юноши 89-91 г.р.)</w:t>
      </w:r>
    </w:p>
    <w:p>
      <w:pPr>
        <w:pStyle w:val="Normal"/>
        <w:rPr/>
      </w:pPr>
      <w:r>
        <w:rPr/>
        <w:t xml:space="preserve">29 августа  2008 года                                                                                                                                                 г. Новояворовск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1"/>
        <w:gridCol w:w="97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 Григ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 Серг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Ден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9"/>
        <w:gridCol w:w="1362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а Де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 Влади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ола Мар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лы Ас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– 12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4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ук  Матеу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енов Дарх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ик Вик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ыстр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ки (девушки 89-91 г.р.)</w:t>
      </w:r>
    </w:p>
    <w:p>
      <w:pPr>
        <w:pStyle w:val="Normal"/>
        <w:jc w:val="center"/>
        <w:rPr/>
      </w:pPr>
      <w:r>
        <w:rPr/>
        <w:t>29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1251"/>
        <w:gridCol w:w="742"/>
        <w:gridCol w:w="742"/>
        <w:gridCol w:w="742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лина Евг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енко Ли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а Маг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Дополнительный матч за выход в первую четвёрку: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Олексеенко-Павловска 2-0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5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чко Вик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оф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га А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еенко Лид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6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362"/>
        <w:gridCol w:w="748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 Маг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лина Евг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Чемпионат мира по шашкам 64 среди кадетов 1992-94 г.р. Быстрые шашки</w:t>
      </w:r>
    </w:p>
    <w:p>
      <w:pPr>
        <w:pStyle w:val="Heading4"/>
        <w:jc w:val="center"/>
        <w:rPr/>
      </w:pPr>
      <w:r>
        <w:rPr/>
        <w:t>Новояворовск, Украина 2008-08-24/2008-09-01</w:t>
        <w:br/>
        <w:t>Arbiter: Ильницкий Иван</w:t>
      </w:r>
    </w:p>
    <w:p>
      <w:pPr>
        <w:pStyle w:val="Web"/>
        <w:rPr/>
      </w:pPr>
      <w:r>
        <w:rPr/>
      </w:r>
    </w:p>
    <w:p>
      <w:pPr>
        <w:pStyle w:val="Heading3"/>
        <w:jc w:val="center"/>
        <w:rPr/>
      </w:pPr>
      <w:r>
        <w:rPr/>
        <w:t>Tournament 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570"/>
        <w:gridCol w:w="2068"/>
        <w:gridCol w:w="597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637"/>
        <w:gridCol w:w="624"/>
        <w:gridCol w:w="1412"/>
      </w:tblGrid>
      <w:tr>
        <w:trPr>
          <w:tblHeader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+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азур, Владислав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;3;4;2;3;4;1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Бяшимов, Ахмет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Z</w:t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12">
                    <w:r>
                      <w:rPr>
                        <w:rStyle w:val="InternetLink"/>
                        <w:lang w:val="de-DE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13">
                    <w:r>
                      <w:rPr>
                        <w:rStyle w:val="InternetLink"/>
                        <w:lang w:val="de-DE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;3;4;2;3;4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Курыкин, Вадим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Далига, Владислав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4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7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Ермеккали, Нурхат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9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0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1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2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3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4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5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6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ыстр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ки (девушки 92-94 г.р.)</w:t>
      </w:r>
    </w:p>
    <w:p>
      <w:pPr>
        <w:pStyle w:val="Normal"/>
        <w:jc w:val="center"/>
        <w:rPr/>
      </w:pPr>
      <w:r>
        <w:rPr/>
        <w:t>29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1093"/>
        <w:gridCol w:w="742"/>
        <w:gridCol w:w="742"/>
        <w:gridCol w:w="742"/>
        <w:gridCol w:w="748"/>
        <w:gridCol w:w="748"/>
        <w:gridCol w:w="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исиковска Арл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ци Сильв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сик Иван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Гуз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9"/>
        <w:gridCol w:w="947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а Жан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еенко Валент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сиковска Арл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ци Силь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ик Иван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Гуз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ль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то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Кособуцка Ева (Польш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Чемпионат мира по шашкам 64 среди миникадетов 1995-97 г.р. Быстрые шашки.</w:t>
      </w:r>
    </w:p>
    <w:p>
      <w:pPr>
        <w:pStyle w:val="Heading4"/>
        <w:jc w:val="center"/>
        <w:rPr/>
      </w:pPr>
      <w:r>
        <w:rPr/>
        <w:t>Новояворовск, Украина 2008-08-24/2008-09-01</w:t>
        <w:br/>
        <w:t>Arbiter: Ильницкий Иван</w:t>
      </w:r>
    </w:p>
    <w:p>
      <w:pPr>
        <w:pStyle w:val="Web"/>
        <w:rPr/>
      </w:pPr>
      <w:r>
        <w:rPr/>
      </w:r>
    </w:p>
    <w:p>
      <w:pPr>
        <w:pStyle w:val="Heading3"/>
        <w:jc w:val="center"/>
        <w:rPr/>
      </w:pPr>
      <w:r>
        <w:rPr/>
        <w:t>Tournament 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089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637"/>
        <w:gridCol w:w="624"/>
        <w:gridCol w:w="1412"/>
      </w:tblGrid>
      <w:tr>
        <w:trPr>
          <w:tblHeader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+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Панченков, Богдан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8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49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0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1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2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3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4;5;6;7;8;9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Рысаев, Дамир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7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8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59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0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1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2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;9;2;3;6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Умирзаков, Эльдар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6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7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8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69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0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1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;9;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Юрченко, Сергей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5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6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7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8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79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0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9;2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Долгополов, Антон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4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5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6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7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8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89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;3;6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Зейналов, Руслан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3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4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5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6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7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98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;9;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Дороган, Максим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02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03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04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05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06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07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;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Избасар, Нурбек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11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12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13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14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15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16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Богдич, Ярослав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0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1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2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3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4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5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ыстр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кадеты (девушки 1995-97 г.р.)</w:t>
      </w:r>
    </w:p>
    <w:p>
      <w:pPr>
        <w:pStyle w:val="Normal"/>
        <w:jc w:val="center"/>
        <w:rPr/>
      </w:pPr>
      <w:r>
        <w:rPr/>
        <w:t>29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97"/>
        <w:gridCol w:w="1251"/>
        <w:gridCol w:w="748"/>
        <w:gridCol w:w="927"/>
        <w:gridCol w:w="742"/>
        <w:gridCol w:w="742"/>
        <w:gridCol w:w="7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гальдиева Алтын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Крист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асова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9"/>
        <w:gridCol w:w="1274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Татья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таль Вал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ина По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як Оль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Чемпионат мира по шашкам 64 среди надежд (мальчиков) 1998 г.р. и мол (быстрые)</w:t>
      </w:r>
    </w:p>
    <w:p>
      <w:pPr>
        <w:pStyle w:val="Heading4"/>
        <w:jc w:val="center"/>
        <w:rPr/>
      </w:pPr>
      <w:r>
        <w:rPr/>
        <w:t>Новояворовск, Украина 2008-08-24/2008-09-01</w:t>
        <w:br/>
        <w:t>Arbiter: Ильницкий Иван</w:t>
      </w:r>
    </w:p>
    <w:p>
      <w:pPr>
        <w:pStyle w:val="Web"/>
        <w:rPr/>
      </w:pPr>
      <w:r>
        <w:rPr/>
      </w:r>
    </w:p>
    <w:p>
      <w:pPr>
        <w:pStyle w:val="Heading3"/>
        <w:jc w:val="center"/>
        <w:rPr/>
      </w:pPr>
      <w:r>
        <w:rPr/>
        <w:t>Tournament 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375"/>
        <w:gridCol w:w="664"/>
        <w:gridCol w:w="796"/>
        <w:gridCol w:w="850"/>
        <w:gridCol w:w="796"/>
        <w:gridCol w:w="796"/>
        <w:gridCol w:w="850"/>
        <w:gridCol w:w="796"/>
        <w:gridCol w:w="850"/>
        <w:gridCol w:w="796"/>
        <w:gridCol w:w="850"/>
        <w:gridCol w:w="637"/>
        <w:gridCol w:w="624"/>
        <w:gridCol w:w="1125"/>
      </w:tblGrid>
      <w:tr>
        <w:trPr>
          <w:tblHeader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ca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ie Break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Гаязов, Шамиль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29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0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1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2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3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25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4">
                    <w:r>
                      <w:rPr>
                        <w:rStyle w:val="InternetLink"/>
                        <w:lang w:val="en-US"/>
                      </w:rPr>
                      <w:t>10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5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6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7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Бахрамжанов, Азат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39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0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1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2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3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4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5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6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7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225"/>
            </w:tblGrid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7">
                    <w:r>
                      <w:rPr>
                        <w:rStyle w:val="InternetLink"/>
                        <w:lang w:val="en-US"/>
                      </w:rPr>
                      <w:t>10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Тертычный, Пётр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49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0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25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1">
                    <w:r>
                      <w:rPr>
                        <w:rStyle w:val="InternetLink"/>
                        <w:lang w:val="en-US"/>
                      </w:rPr>
                      <w:t>10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2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3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4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5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6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7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Дронов, Виталий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59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0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1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2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3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4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5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25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6">
                    <w:r>
                      <w:rPr>
                        <w:rStyle w:val="InternetLink"/>
                        <w:lang w:val="en-US"/>
                      </w:rPr>
                      <w:t>10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7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Мельников, Дмитрий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69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0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1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25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2">
                    <w:r>
                      <w:rPr>
                        <w:rStyle w:val="InternetLink"/>
                        <w:lang w:val="en-US"/>
                      </w:rPr>
                      <w:t>10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3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4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5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6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7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Мырза, Николай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25"/>
            </w:tblGrid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79">
                    <w:r>
                      <w:rPr>
                        <w:rStyle w:val="InternetLink"/>
                        <w:lang w:val="en-US"/>
                      </w:rPr>
                      <w:t>10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0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1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2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3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4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5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6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7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Василиу, Олег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89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0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1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2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3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4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7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225"/>
            </w:tblGrid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5">
                    <w:r>
                      <w:rPr>
                        <w:rStyle w:val="InternetLink"/>
                        <w:lang w:val="en-US"/>
                      </w:rPr>
                      <w:t>10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6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7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Кабилов, Шахзод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199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0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1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2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7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225"/>
            </w:tblGrid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3">
                    <w:r>
                      <w:rPr>
                        <w:rStyle w:val="InternetLink"/>
                        <w:lang w:val="en-US"/>
                      </w:rPr>
                      <w:t>10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4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5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6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7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Квасневский, Евгений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09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7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225"/>
            </w:tblGrid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0">
                    <w:r>
                      <w:rPr>
                        <w:rStyle w:val="InternetLink"/>
                        <w:lang w:val="en-US"/>
                      </w:rPr>
                      <w:t>10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1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2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3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4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5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6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7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Карасёв, Дмитрий</w:t>
              </w:r>
            </w:hyperlink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19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0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1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2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3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4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5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6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27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Чемпионат мира по шашкам 64 среди надежд (девочек) 1998 г.р. и моложе (быстрые)</w:t>
      </w:r>
    </w:p>
    <w:p>
      <w:pPr>
        <w:pStyle w:val="Heading4"/>
        <w:jc w:val="center"/>
        <w:rPr/>
      </w:pPr>
      <w:r>
        <w:rPr/>
        <w:t>Новояворовск, Украина 2008-08-24/2008-09-01</w:t>
        <w:br/>
        <w:t>Arbiter: Ильницкий Иван</w:t>
      </w:r>
    </w:p>
    <w:p>
      <w:pPr>
        <w:pStyle w:val="Web"/>
        <w:rPr/>
      </w:pPr>
      <w:r>
        <w:rPr/>
      </w:r>
    </w:p>
    <w:p>
      <w:pPr>
        <w:pStyle w:val="Heading3"/>
        <w:jc w:val="center"/>
        <w:rPr/>
      </w:pPr>
      <w:r>
        <w:rPr/>
        <w:t>Tournament 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036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637"/>
        <w:gridCol w:w="1024"/>
        <w:gridCol w:w="1125"/>
      </w:tblGrid>
      <w:tr>
        <w:trPr>
          <w:tblHeader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s+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e Break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Денисова, Валерия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9">
                    <w:r>
                      <w:rPr>
                        <w:rStyle w:val="InternetLink"/>
                      </w:rPr>
                      <w:t>9</w:t>
                    </w:r>
                    <w:r>
                      <w:rPr>
                        <w:rStyle w:val="InternetLink"/>
                        <w:lang w:val="en-US"/>
                      </w:rPr>
                      <w:t>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0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1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2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3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4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5">
                    <w:r>
                      <w:rPr>
                        <w:rStyle w:val="InternetLink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6">
                    <w:r>
                      <w:rPr>
                        <w:rStyle w:val="InternetLink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;3;5;7;1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Камалова, Алия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8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39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0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1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2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3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4">
                    <w:r>
                      <w:rPr>
                        <w:rStyle w:val="InternetLink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5">
                    <w:r>
                      <w:rPr>
                        <w:rStyle w:val="InternetLink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4;5;6;7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Юрченко, Милана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7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8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49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0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1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2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3">
                    <w:r>
                      <w:rPr>
                        <w:rStyle w:val="InternetLink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4">
                    <w:r>
                      <w:rPr>
                        <w:rStyle w:val="InternetLink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;1;2;3;4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Крискевич, Мария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6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7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8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59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0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1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2">
                    <w:r>
                      <w:rPr>
                        <w:rStyle w:val="InternetLink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3">
                    <w:r>
                      <w:rPr>
                        <w:rStyle w:val="InternetLink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;4;7;8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Зайцева, Татьяна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5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6">
                    <w:r>
                      <w:rPr>
                        <w:rStyle w:val="InternetLink"/>
                        <w:lang w:val="en-US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7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8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69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0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1">
                    <w:r>
                      <w:rPr>
                        <w:rStyle w:val="InternetLink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;2;4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Скултан, Юлия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4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5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6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7">
                    <w:r>
                      <w:rPr>
                        <w:rStyle w:val="InternetLink"/>
                        <w:lang w:val="en-US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8">
                    <w:r>
                      <w:rPr>
                        <w:rStyle w:val="InternetLink"/>
                        <w:lang w:val="en-US"/>
                      </w:rPr>
                      <w:t>8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79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0">
                    <w:r>
                      <w:rPr>
                        <w:rStyle w:val="InternetLink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1">
                    <w:r>
                      <w:rPr>
                        <w:rStyle w:val="InternetLink"/>
                      </w:rPr>
                      <w:t>7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Анурина, Ирина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83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84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85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86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87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88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9">
                    <w:r>
                      <w:rPr>
                        <w:rStyle w:val="InternetLink"/>
                      </w:rPr>
                      <w:t>9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0">
                    <w:r>
                      <w:rPr>
                        <w:rStyle w:val="InternetLink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Кику, Алина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92">
                    <w:r>
                      <w:rPr>
                        <w:rStyle w:val="InternetLink"/>
                        <w:lang w:val="en-US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93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94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95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96">
                    <w:r>
                      <w:rPr>
                        <w:rStyle w:val="InternetLink"/>
                        <w:lang w:val="en-US"/>
                      </w:rPr>
                      <w:t>9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297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2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8">
                    <w:r>
                      <w:rPr>
                        <w:rStyle w:val="InternetLink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9">
                    <w:r>
                      <w:rPr>
                        <w:rStyle w:val="InternetLink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;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Огир, Анита</w:t>
              </w:r>
            </w:hyperlink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1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2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54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2.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3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4">
                    <w:r>
                      <w:rPr>
                        <w:rStyle w:val="InternetLink"/>
                        <w:lang w:val="en-US"/>
                      </w:rPr>
                      <w:t>8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5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06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</w:rPr>
                      <w:t>7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8">
                    <w:r>
                      <w:rPr>
                        <w:rStyle w:val="InternetLink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 (юноши 89-91 г.р.)</w:t>
      </w:r>
    </w:p>
    <w:p>
      <w:pPr>
        <w:pStyle w:val="Normal"/>
        <w:rPr/>
      </w:pPr>
      <w:r>
        <w:rPr/>
        <w:t xml:space="preserve">30 августа  2008 года                                                                                                                                                 г. Новояворовск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1"/>
        <w:gridCol w:w="97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 Серг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 Маж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Ден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9"/>
        <w:gridCol w:w="1362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а Дени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 Владисл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лы Ас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ола Мар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– 12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4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ук  Матеу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енов Дарх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ик Вик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ки (девушки 89-91 г.р.)</w:t>
      </w:r>
    </w:p>
    <w:p>
      <w:pPr>
        <w:pStyle w:val="Normal"/>
        <w:jc w:val="center"/>
        <w:rPr/>
      </w:pPr>
      <w:r>
        <w:rPr/>
        <w:t>30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ход в 1-ю «четверку»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1251"/>
        <w:gridCol w:w="742"/>
        <w:gridCol w:w="742"/>
        <w:gridCol w:w="742"/>
        <w:gridCol w:w="748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га А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лина Евг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еенко Ли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95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ичко Вик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оф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га А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лина Евг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6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362"/>
        <w:gridCol w:w="748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еенко Ли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 Маг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Чемпионат мира по шашкам 64 среди кадетов 1992-94 г.р. Блиц</w:t>
      </w:r>
    </w:p>
    <w:p>
      <w:pPr>
        <w:pStyle w:val="Heading4"/>
        <w:jc w:val="center"/>
        <w:rPr/>
      </w:pPr>
      <w:r>
        <w:rPr/>
        <w:t>Новояворовск, Украина 2008-08-24/2008-09-01</w:t>
        <w:br/>
        <w:t>Arbiter: Ильницкий Иван</w:t>
      </w:r>
    </w:p>
    <w:p>
      <w:pPr>
        <w:pStyle w:val="Web"/>
        <w:rPr/>
      </w:pPr>
      <w:r>
        <w:rPr/>
      </w:r>
    </w:p>
    <w:p>
      <w:pPr>
        <w:pStyle w:val="Heading3"/>
        <w:jc w:val="center"/>
        <w:rPr/>
      </w:pPr>
      <w:r>
        <w:rPr/>
        <w:t>Tournament 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570"/>
        <w:gridCol w:w="2095"/>
        <w:gridCol w:w="597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637"/>
        <w:gridCol w:w="624"/>
        <w:gridCol w:w="1599"/>
      </w:tblGrid>
      <w:tr>
        <w:trPr>
          <w:tblHeader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+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Мазур, Владислав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0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1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2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3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4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5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6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7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8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19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;1;6;3;5;1;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Бяшимов, Ахмет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1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2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3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4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5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6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7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8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29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0">
                    <w:r>
                      <w:rPr>
                        <w:rStyle w:val="InternetLink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4;6;1;3;4;6;1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Ермеккали, Нурхат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K</w:t>
            </w:r>
            <w:r>
              <w:rPr/>
              <w:t>AZ</w:t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332">
                    <w:r>
                      <w:rPr>
                        <w:rStyle w:val="InternetLink"/>
                        <w:lang w:val="de-DE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333">
                    <w:r>
                      <w:rPr>
                        <w:rStyle w:val="InternetLink"/>
                        <w:lang w:val="de-DE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4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5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6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7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8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39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1">
                    <w:r>
                      <w:rPr>
                        <w:rStyle w:val="InternetLink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6;1;3;6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Курыкин, Вадим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343">
                    <w:r>
                      <w:rPr>
                        <w:rStyle w:val="InternetLink"/>
                        <w:lang w:val="de-DE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344">
                    <w:r>
                      <w:rPr>
                        <w:rStyle w:val="InternetLink"/>
                        <w:lang w:val="de-DE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45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46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47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48">
                    <w:r>
                      <w:rPr>
                        <w:rStyle w:val="InternetLink"/>
                        <w:lang w:val="en-US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49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0">
                    <w:r>
                      <w:rPr>
                        <w:rStyle w:val="InternetLink"/>
                        <w:lang w:val="en-US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1">
                    <w:r>
                      <w:rPr>
                        <w:rStyle w:val="InternetLink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2">
                    <w:r>
                      <w:rPr>
                        <w:rStyle w:val="InternetLink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;3;6;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Далига, Владислав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4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5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6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7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8">
                    <w:r>
                      <w:rPr>
                        <w:rStyle w:val="InternetLink"/>
                        <w:lang w:val="en-US"/>
                      </w:rPr>
                      <w:t>6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59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0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1">
                    <w:r>
                      <w:rPr>
                        <w:rStyle w:val="InternetLink"/>
                        <w:lang w:val="en-US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2">
                    <w:r>
                      <w:rPr>
                        <w:rStyle w:val="InternetLink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3">
                    <w:r>
                      <w:rPr>
                        <w:rStyle w:val="InternetLink"/>
                      </w:rPr>
                      <w:t>6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;3;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Аврамец, Любомир</w:t>
              </w:r>
            </w:hyperlink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5">
                    <w:r>
                      <w:rPr>
                        <w:rStyle w:val="InternetLink"/>
                        <w:lang w:val="en-US"/>
                      </w:rPr>
                      <w:t>3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6">
                    <w:r>
                      <w:rPr>
                        <w:rStyle w:val="InternetLink"/>
                        <w:lang w:val="en-US"/>
                      </w:rPr>
                      <w:t>2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7">
                    <w:r>
                      <w:rPr>
                        <w:rStyle w:val="InternetLink"/>
                        <w:lang w:val="en-US"/>
                      </w:rPr>
                      <w:t>4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8">
                    <w:r>
                      <w:rPr>
                        <w:rStyle w:val="InternetLink"/>
                        <w:lang w:val="en-US"/>
                      </w:rPr>
                      <w:t>1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69">
                    <w:r>
                      <w:rPr>
                        <w:rStyle w:val="InternetLink"/>
                        <w:lang w:val="en-US"/>
                      </w:rPr>
                      <w:t>5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70">
                    <w:r>
                      <w:rPr>
                        <w:rStyle w:val="InternetLink"/>
                        <w:lang w:val="en-US"/>
                      </w:rPr>
                      <w:t>3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71">
                    <w:r>
                      <w:rPr>
                        <w:rStyle w:val="InternetLink"/>
                        <w:lang w:val="en-US"/>
                      </w:rPr>
                      <w:t>2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hyperlink r:id="rId372">
                    <w:r>
                      <w:rPr>
                        <w:rStyle w:val="InternetLink"/>
                        <w:lang w:val="en-US"/>
                      </w:rPr>
                      <w:t>4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25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3">
                    <w:r>
                      <w:rPr>
                        <w:rStyle w:val="InternetLink"/>
                      </w:rPr>
                      <w:t>1w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tbl>
            <w:tblPr>
              <w:tblW w:w="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2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4">
                    <w:r>
                      <w:rPr>
                        <w:rStyle w:val="InternetLink"/>
                      </w:rPr>
                      <w:t>5b</w:t>
                    </w:r>
                  </w:hyperlink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ки (девушки 92-94 г.р.)</w:t>
      </w:r>
    </w:p>
    <w:p>
      <w:pPr>
        <w:pStyle w:val="Normal"/>
        <w:jc w:val="center"/>
        <w:rPr/>
      </w:pPr>
      <w:r>
        <w:rPr/>
        <w:t>30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9"/>
        <w:gridCol w:w="947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шаева Жан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Гуз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ци Силь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сиковска Арл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ль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еенко Валент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а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ик Иван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то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Кособуцка Ева (Польш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кадеты (юноши 95-97 г.р.)</w:t>
      </w:r>
    </w:p>
    <w:p>
      <w:pPr>
        <w:pStyle w:val="Normal"/>
        <w:jc w:val="center"/>
        <w:rPr/>
      </w:pPr>
      <w:r>
        <w:rPr/>
        <w:t>30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в Бог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аев Да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рзаков Эль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сар Нурб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ч за первое мес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ченков – Рысаев 2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362"/>
        <w:gridCol w:w="748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 Рус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 Ант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кадеты (девушки 1995-97 г.р.)</w:t>
      </w:r>
    </w:p>
    <w:p>
      <w:pPr>
        <w:pStyle w:val="Normal"/>
        <w:jc w:val="center"/>
        <w:rPr/>
      </w:pPr>
      <w:r>
        <w:rPr/>
        <w:t>30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97"/>
        <w:gridCol w:w="1251"/>
        <w:gridCol w:w="748"/>
        <w:gridCol w:w="927"/>
        <w:gridCol w:w="742"/>
        <w:gridCol w:w="742"/>
        <w:gridCol w:w="7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асова Ма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гальдиева Алтын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ская Ю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9"/>
        <w:gridCol w:w="1274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а Кри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таль Вал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Татья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сик Ната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ы (юноши 98 г.р. и моложе)</w:t>
      </w:r>
    </w:p>
    <w:p>
      <w:pPr>
        <w:pStyle w:val="Normal"/>
        <w:rPr/>
      </w:pPr>
      <w:r>
        <w:rPr/>
        <w:t xml:space="preserve">30 августа 2008 года                                                                                                                                                    г. Новояворовск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6"/>
        <w:gridCol w:w="1204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Шами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ита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мжанов Аз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лов Шахз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4"/>
        <w:gridCol w:w="1119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чный Иё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 Дмит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рза Никол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у Оле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– 10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9"/>
        <w:gridCol w:w="1204"/>
        <w:gridCol w:w="748"/>
        <w:gridCol w:w="927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невский Евг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Дмит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 Youth Draughts 64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мира по шашкам 64 среди молодежи. 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ы (девушки 98 г.р. и моложе)</w:t>
      </w:r>
    </w:p>
    <w:p>
      <w:pPr>
        <w:pStyle w:val="Normal"/>
        <w:jc w:val="center"/>
        <w:rPr/>
      </w:pPr>
      <w:r>
        <w:rPr/>
        <w:t>30 августа 2008 года                                                                                                                                                 г. Новояворовск</w:t>
      </w:r>
    </w:p>
    <w:p>
      <w:pPr>
        <w:pStyle w:val="Style13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4"/>
        <w:gridCol w:w="1078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искевич Ма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малова А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нисова Вале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рченко Мил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– 8 места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1200"/>
        <w:gridCol w:w="748"/>
        <w:gridCol w:w="927"/>
        <w:gridCol w:w="742"/>
        <w:gridCol w:w="742"/>
        <w:gridCol w:w="7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йцева Тат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урин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р Ан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ку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ChessArbiter%20Pro%20warcaby/TEMP/4/cardf_z$6.html" TargetMode="External"/><Relationship Id="rId3" Type="http://schemas.openxmlformats.org/officeDocument/2006/relationships/hyperlink" Target="../../C:/Program%20Files/ChessArbiter%20Pro%20warcaby/TEMP/4/cardf_z$2.html" TargetMode="External"/><Relationship Id="rId4" Type="http://schemas.openxmlformats.org/officeDocument/2006/relationships/hyperlink" Target="../../C:/Program%20Files/ChessArbiter%20Pro%20warcaby/TEMP/4/cardf_z$3.html" TargetMode="External"/><Relationship Id="rId5" Type="http://schemas.openxmlformats.org/officeDocument/2006/relationships/hyperlink" Target="../../C:/Program%20Files/ChessArbiter%20Pro%20warcaby/TEMP/4/cardf_z$4.html" TargetMode="External"/><Relationship Id="rId6" Type="http://schemas.openxmlformats.org/officeDocument/2006/relationships/hyperlink" Target="../../C:/Program%20Files/ChessArbiter%20Pro%20warcaby/TEMP/4/cardf_z$1.html" TargetMode="External"/><Relationship Id="rId7" Type="http://schemas.openxmlformats.org/officeDocument/2006/relationships/hyperlink" Target="../../C:/Program%20Files/ChessArbiter%20Pro%20warcaby/TEMP/4/cardf_z$2.html" TargetMode="External"/><Relationship Id="rId8" Type="http://schemas.openxmlformats.org/officeDocument/2006/relationships/hyperlink" Target="../../C:/Program%20Files/ChessArbiter%20Pro%20warcaby/TEMP/4/cardf_z$3.html" TargetMode="External"/><Relationship Id="rId9" Type="http://schemas.openxmlformats.org/officeDocument/2006/relationships/hyperlink" Target="../../C:/Program%20Files/ChessArbiter%20Pro%20warcaby/TEMP/4/cardf_z$4.html" TargetMode="External"/><Relationship Id="rId10" Type="http://schemas.openxmlformats.org/officeDocument/2006/relationships/hyperlink" Target="../../C:/Program%20Files/ChessArbiter%20Pro%20warcaby/TEMP/4/cardf_z$1.html" TargetMode="External"/><Relationship Id="rId11" Type="http://schemas.openxmlformats.org/officeDocument/2006/relationships/hyperlink" Target="../../C:/Program%20Files/ChessArbiter%20Pro%20warcaby/TEMP/4/cardf_z$1.html" TargetMode="External"/><Relationship Id="rId12" Type="http://schemas.openxmlformats.org/officeDocument/2006/relationships/hyperlink" Target="../../C:/Program%20Files/ChessArbiter%20Pro%20warcaby/TEMP/4/cardf_z$2.html" TargetMode="External"/><Relationship Id="rId13" Type="http://schemas.openxmlformats.org/officeDocument/2006/relationships/hyperlink" Target="../../C:/Program%20Files/ChessArbiter%20Pro%20warcaby/TEMP/4/cardf_z$3.html" TargetMode="External"/><Relationship Id="rId14" Type="http://schemas.openxmlformats.org/officeDocument/2006/relationships/hyperlink" Target="../../C:/Program%20Files/ChessArbiter%20Pro%20warcaby/TEMP/4/cardf_z$4.html" TargetMode="External"/><Relationship Id="rId15" Type="http://schemas.openxmlformats.org/officeDocument/2006/relationships/hyperlink" Target="../../C:/Program%20Files/ChessArbiter%20Pro%20warcaby/TEMP/4/cardf_z$6.html" TargetMode="External"/><Relationship Id="rId16" Type="http://schemas.openxmlformats.org/officeDocument/2006/relationships/hyperlink" Target="../../C:/Program%20Files/ChessArbiter%20Pro%20warcaby/TEMP/4/cardf_z$2.html" TargetMode="External"/><Relationship Id="rId17" Type="http://schemas.openxmlformats.org/officeDocument/2006/relationships/hyperlink" Target="../../C:/Program%20Files/ChessArbiter%20Pro%20warcaby/TEMP/4/cardf_z$3.html" TargetMode="External"/><Relationship Id="rId18" Type="http://schemas.openxmlformats.org/officeDocument/2006/relationships/hyperlink" Target="../../C:/Program%20Files/ChessArbiter%20Pro%20warcaby/TEMP/4/cardf_z$4.html" TargetMode="External"/><Relationship Id="rId19" Type="http://schemas.openxmlformats.org/officeDocument/2006/relationships/hyperlink" Target="../../C:/Program%20Files/ChessArbiter%20Pro%20warcaby/TEMP/4/cardf_z$6.html" TargetMode="External"/><Relationship Id="rId20" Type="http://schemas.openxmlformats.org/officeDocument/2006/relationships/hyperlink" Target="../../C:/Program%20Files/ChessArbiter%20Pro%20warcaby/TEMP/4/cardf_z$2.html" TargetMode="External"/><Relationship Id="rId21" Type="http://schemas.openxmlformats.org/officeDocument/2006/relationships/hyperlink" Target="../../C:/Program%20Files/ChessArbiter%20Pro%20warcaby/TEMP/4/cardf_z$6.html" TargetMode="External"/><Relationship Id="rId22" Type="http://schemas.openxmlformats.org/officeDocument/2006/relationships/hyperlink" Target="../../C:/Program%20Files/ChessArbiter%20Pro%20warcaby/TEMP/4/cardf_z$1.html" TargetMode="External"/><Relationship Id="rId23" Type="http://schemas.openxmlformats.org/officeDocument/2006/relationships/hyperlink" Target="../../C:/Program%20Files/ChessArbiter%20Pro%20warcaby/TEMP/4/cardf_z$3.html" TargetMode="External"/><Relationship Id="rId24" Type="http://schemas.openxmlformats.org/officeDocument/2006/relationships/hyperlink" Target="../../C:/Program%20Files/ChessArbiter%20Pro%20warcaby/TEMP/4/cardf_z$4.html" TargetMode="External"/><Relationship Id="rId25" Type="http://schemas.openxmlformats.org/officeDocument/2006/relationships/hyperlink" Target="../../C:/Program%20Files/ChessArbiter%20Pro%20warcaby/TEMP/4/cardf_z$6.html" TargetMode="External"/><Relationship Id="rId26" Type="http://schemas.openxmlformats.org/officeDocument/2006/relationships/hyperlink" Target="../../C:/Program%20Files/ChessArbiter%20Pro%20warcaby/TEMP/4/cardf_z$1.html" TargetMode="External"/><Relationship Id="rId27" Type="http://schemas.openxmlformats.org/officeDocument/2006/relationships/hyperlink" Target="../../C:/Program%20Files/ChessArbiter%20Pro%20warcaby/TEMP/4/cardf_z$3.html" TargetMode="External"/><Relationship Id="rId28" Type="http://schemas.openxmlformats.org/officeDocument/2006/relationships/hyperlink" Target="../../C:/Program%20Files/ChessArbiter%20Pro%20warcaby/TEMP/4/cardf_z$4.html" TargetMode="External"/><Relationship Id="rId29" Type="http://schemas.openxmlformats.org/officeDocument/2006/relationships/hyperlink" Target="../../C:/Program%20Files/ChessArbiter%20Pro%20warcaby/TEMP/4/cardf_z$4.html" TargetMode="External"/><Relationship Id="rId30" Type="http://schemas.openxmlformats.org/officeDocument/2006/relationships/hyperlink" Target="../../C:/Program%20Files/ChessArbiter%20Pro%20warcaby/TEMP/4/cardf_z$3.html" TargetMode="External"/><Relationship Id="rId31" Type="http://schemas.openxmlformats.org/officeDocument/2006/relationships/hyperlink" Target="../../C:/Program%20Files/ChessArbiter%20Pro%20warcaby/TEMP/4/cardf_z$6.html" TargetMode="External"/><Relationship Id="rId32" Type="http://schemas.openxmlformats.org/officeDocument/2006/relationships/hyperlink" Target="../../C:/Program%20Files/ChessArbiter%20Pro%20warcaby/TEMP/4/cardf_z$1.html" TargetMode="External"/><Relationship Id="rId33" Type="http://schemas.openxmlformats.org/officeDocument/2006/relationships/hyperlink" Target="../../C:/Program%20Files/ChessArbiter%20Pro%20warcaby/TEMP/4/cardf_z$2.html" TargetMode="External"/><Relationship Id="rId34" Type="http://schemas.openxmlformats.org/officeDocument/2006/relationships/hyperlink" Target="../../C:/Program%20Files/ChessArbiter%20Pro%20warcaby/TEMP/4/cardf_z$3.html" TargetMode="External"/><Relationship Id="rId35" Type="http://schemas.openxmlformats.org/officeDocument/2006/relationships/hyperlink" Target="../../C:/Program%20Files/ChessArbiter%20Pro%20warcaby/TEMP/4/cardf_z$6.html" TargetMode="External"/><Relationship Id="rId36" Type="http://schemas.openxmlformats.org/officeDocument/2006/relationships/hyperlink" Target="../../C:/Program%20Files/ChessArbiter%20Pro%20warcaby/TEMP/4/cardf_z$1.html" TargetMode="External"/><Relationship Id="rId37" Type="http://schemas.openxmlformats.org/officeDocument/2006/relationships/hyperlink" Target="../../C:/Program%20Files/ChessArbiter%20Pro%20warcaby/TEMP/4/cardf_z$2.html" TargetMode="External"/><Relationship Id="rId38" Type="http://schemas.openxmlformats.org/officeDocument/2006/relationships/hyperlink" Target="../../C:/Program%20Files/ChessArbiter%20Pro%20warcaby/TEMP/4/cardf_z$3.html" TargetMode="External"/><Relationship Id="rId39" Type="http://schemas.openxmlformats.org/officeDocument/2006/relationships/hyperlink" Target="../../C:/Program%20Files/ChessArbiter%20Pro%20warcaby/TEMP/4/cardf_z$4.html" TargetMode="External"/><Relationship Id="rId40" Type="http://schemas.openxmlformats.org/officeDocument/2006/relationships/hyperlink" Target="../../C:/Program%20Files/ChessArbiter%20Pro%20warcaby/TEMP/4/cardf_z$6.html" TargetMode="External"/><Relationship Id="rId41" Type="http://schemas.openxmlformats.org/officeDocument/2006/relationships/hyperlink" Target="../../C:/Program%20Files/ChessArbiter%20Pro%20warcaby/TEMP/4/cardf_z$1.html" TargetMode="External"/><Relationship Id="rId42" Type="http://schemas.openxmlformats.org/officeDocument/2006/relationships/hyperlink" Target="../../C:/Program%20Files/ChessArbiter%20Pro%20warcaby/TEMP/4/cardf_z$2.html" TargetMode="External"/><Relationship Id="rId43" Type="http://schemas.openxmlformats.org/officeDocument/2006/relationships/hyperlink" Target="../../C:/Program%20Files/ChessArbiter%20Pro%20warcaby/TEMP/4/cardf_z$4.html" TargetMode="External"/><Relationship Id="rId44" Type="http://schemas.openxmlformats.org/officeDocument/2006/relationships/hyperlink" Target="../../C:/Program%20Files/ChessArbiter%20Pro%20warcaby/TEMP/4/cardf_z$6.html" TargetMode="External"/><Relationship Id="rId45" Type="http://schemas.openxmlformats.org/officeDocument/2006/relationships/hyperlink" Target="../../C:/Program%20Files/ChessArbiter%20Pro%20warcaby/TEMP/4/cardf_z$1.html" TargetMode="External"/><Relationship Id="rId46" Type="http://schemas.openxmlformats.org/officeDocument/2006/relationships/hyperlink" Target="../../C:/Program%20Files/ChessArbiter%20Pro%20warcaby/TEMP/4/cardf_z$2.html" TargetMode="External"/><Relationship Id="rId47" Type="http://schemas.openxmlformats.org/officeDocument/2006/relationships/hyperlink" Target="../../C:/Program%20Files/ChessArbiter%20Pro%20warcaby/TEMP/6/cardf_z$0.html" TargetMode="External"/><Relationship Id="rId48" Type="http://schemas.openxmlformats.org/officeDocument/2006/relationships/hyperlink" Target="../../C:/Program%20Files/ChessArbiter%20Pro%20warcaby/TEMP/6/cardf_z$10.html" TargetMode="External"/><Relationship Id="rId49" Type="http://schemas.openxmlformats.org/officeDocument/2006/relationships/hyperlink" Target="../../C:/Program%20Files/ChessArbiter%20Pro%20warcaby/TEMP/6/cardf_z$11.html" TargetMode="External"/><Relationship Id="rId50" Type="http://schemas.openxmlformats.org/officeDocument/2006/relationships/hyperlink" Target="../../C:/Program%20Files/ChessArbiter%20Pro%20warcaby/TEMP/6/cardf_z$12.html" TargetMode="External"/><Relationship Id="rId51" Type="http://schemas.openxmlformats.org/officeDocument/2006/relationships/hyperlink" Target="../../C:/Program%20Files/ChessArbiter%20Pro%20warcaby/TEMP/6/cardf_z$13.html" TargetMode="External"/><Relationship Id="rId52" Type="http://schemas.openxmlformats.org/officeDocument/2006/relationships/hyperlink" Target="../../C:/Program%20Files/ChessArbiter%20Pro%20warcaby/TEMP/6/cardf_z$14.html" TargetMode="External"/><Relationship Id="rId53" Type="http://schemas.openxmlformats.org/officeDocument/2006/relationships/hyperlink" Target="../../C:/Program%20Files/ChessArbiter%20Pro%20warcaby/TEMP/6/cardf_z$15.html" TargetMode="External"/><Relationship Id="rId54" Type="http://schemas.openxmlformats.org/officeDocument/2006/relationships/hyperlink" Target="../../C:/Program%20Files/ChessArbiter%20Pro%20warcaby/TEMP/6/cardf_z$16.html" TargetMode="External"/><Relationship Id="rId55" Type="http://schemas.openxmlformats.org/officeDocument/2006/relationships/hyperlink" Target="../../C:/Program%20Files/ChessArbiter%20Pro%20warcaby/TEMP/6/cardf_z$17.html" TargetMode="External"/><Relationship Id="rId56" Type="http://schemas.openxmlformats.org/officeDocument/2006/relationships/hyperlink" Target="../../C:/Program%20Files/ChessArbiter%20Pro%20warcaby/TEMP/6/cardf_z$12.html" TargetMode="External"/><Relationship Id="rId57" Type="http://schemas.openxmlformats.org/officeDocument/2006/relationships/hyperlink" Target="../../C:/Program%20Files/ChessArbiter%20Pro%20warcaby/TEMP/6/cardf_z$15.html" TargetMode="External"/><Relationship Id="rId58" Type="http://schemas.openxmlformats.org/officeDocument/2006/relationships/hyperlink" Target="../../C:/Program%20Files/ChessArbiter%20Pro%20warcaby/TEMP/6/cardf_z$16.html" TargetMode="External"/><Relationship Id="rId59" Type="http://schemas.openxmlformats.org/officeDocument/2006/relationships/hyperlink" Target="../../C:/Program%20Files/ChessArbiter%20Pro%20warcaby/TEMP/6/cardf_z$17.html" TargetMode="External"/><Relationship Id="rId60" Type="http://schemas.openxmlformats.org/officeDocument/2006/relationships/hyperlink" Target="../../C:/Program%20Files/ChessArbiter%20Pro%20warcaby/TEMP/6/cardf_z$0.html" TargetMode="External"/><Relationship Id="rId61" Type="http://schemas.openxmlformats.org/officeDocument/2006/relationships/hyperlink" Target="../../C:/Program%20Files/ChessArbiter%20Pro%20warcaby/TEMP/6/cardf_z$10.html" TargetMode="External"/><Relationship Id="rId62" Type="http://schemas.openxmlformats.org/officeDocument/2006/relationships/hyperlink" Target="../../C:/Program%20Files/ChessArbiter%20Pro%20warcaby/TEMP/6/cardf_z$11.html" TargetMode="External"/><Relationship Id="rId63" Type="http://schemas.openxmlformats.org/officeDocument/2006/relationships/hyperlink" Target="../../C:/Program%20Files/ChessArbiter%20Pro%20warcaby/TEMP/6/cardf_z$13.html" TargetMode="External"/><Relationship Id="rId64" Type="http://schemas.openxmlformats.org/officeDocument/2006/relationships/hyperlink" Target="../../C:/Program%20Files/ChessArbiter%20Pro%20warcaby/TEMP/6/cardf_z$14.html" TargetMode="External"/><Relationship Id="rId65" Type="http://schemas.openxmlformats.org/officeDocument/2006/relationships/hyperlink" Target="../../C:/Program%20Files/ChessArbiter%20Pro%20warcaby/TEMP/6/cardf_z$13.html" TargetMode="External"/><Relationship Id="rId66" Type="http://schemas.openxmlformats.org/officeDocument/2006/relationships/hyperlink" Target="../../C:/Program%20Files/ChessArbiter%20Pro%20warcaby/TEMP/6/cardf_z$14.html" TargetMode="External"/><Relationship Id="rId67" Type="http://schemas.openxmlformats.org/officeDocument/2006/relationships/hyperlink" Target="../../C:/Program%20Files/ChessArbiter%20Pro%20warcaby/TEMP/6/cardf_z$15.html" TargetMode="External"/><Relationship Id="rId68" Type="http://schemas.openxmlformats.org/officeDocument/2006/relationships/hyperlink" Target="../../C:/Program%20Files/ChessArbiter%20Pro%20warcaby/TEMP/6/cardf_z$16.html" TargetMode="External"/><Relationship Id="rId69" Type="http://schemas.openxmlformats.org/officeDocument/2006/relationships/hyperlink" Target="../../C:/Program%20Files/ChessArbiter%20Pro%20warcaby/TEMP/6/cardf_z$17.html" TargetMode="External"/><Relationship Id="rId70" Type="http://schemas.openxmlformats.org/officeDocument/2006/relationships/hyperlink" Target="../../C:/Program%20Files/ChessArbiter%20Pro%20warcaby/TEMP/6/cardf_z$0.html" TargetMode="External"/><Relationship Id="rId71" Type="http://schemas.openxmlformats.org/officeDocument/2006/relationships/hyperlink" Target="../../C:/Program%20Files/ChessArbiter%20Pro%20warcaby/TEMP/6/cardf_z$10.html" TargetMode="External"/><Relationship Id="rId72" Type="http://schemas.openxmlformats.org/officeDocument/2006/relationships/hyperlink" Target="../../C:/Program%20Files/ChessArbiter%20Pro%20warcaby/TEMP/6/cardf_z$11.html" TargetMode="External"/><Relationship Id="rId73" Type="http://schemas.openxmlformats.org/officeDocument/2006/relationships/hyperlink" Target="../../C:/Program%20Files/ChessArbiter%20Pro%20warcaby/TEMP/6/cardf_z$12.html" TargetMode="External"/><Relationship Id="rId74" Type="http://schemas.openxmlformats.org/officeDocument/2006/relationships/hyperlink" Target="../../C:/Program%20Files/ChessArbiter%20Pro%20warcaby/TEMP/6/cardf_z$16.html" TargetMode="External"/><Relationship Id="rId75" Type="http://schemas.openxmlformats.org/officeDocument/2006/relationships/hyperlink" Target="../../C:/Program%20Files/ChessArbiter%20Pro%20warcaby/TEMP/6/cardf_z$11.html" TargetMode="External"/><Relationship Id="rId76" Type="http://schemas.openxmlformats.org/officeDocument/2006/relationships/hyperlink" Target="../../C:/Program%20Files/ChessArbiter%20Pro%20warcaby/TEMP/6/cardf_z$12.html" TargetMode="External"/><Relationship Id="rId77" Type="http://schemas.openxmlformats.org/officeDocument/2006/relationships/hyperlink" Target="../../C:/Program%20Files/ChessArbiter%20Pro%20warcaby/TEMP/6/cardf_z$13.html" TargetMode="External"/><Relationship Id="rId78" Type="http://schemas.openxmlformats.org/officeDocument/2006/relationships/hyperlink" Target="../../C:/Program%20Files/ChessArbiter%20Pro%20warcaby/TEMP/6/cardf_z$14.html" TargetMode="External"/><Relationship Id="rId79" Type="http://schemas.openxmlformats.org/officeDocument/2006/relationships/hyperlink" Target="../../C:/Program%20Files/ChessArbiter%20Pro%20warcaby/TEMP/6/cardf_z$15.html" TargetMode="External"/><Relationship Id="rId80" Type="http://schemas.openxmlformats.org/officeDocument/2006/relationships/hyperlink" Target="../../C:/Program%20Files/ChessArbiter%20Pro%20warcaby/TEMP/6/cardf_z$17.html" TargetMode="External"/><Relationship Id="rId81" Type="http://schemas.openxmlformats.org/officeDocument/2006/relationships/hyperlink" Target="../../C:/Program%20Files/ChessArbiter%20Pro%20warcaby/TEMP/6/cardf_z$0.html" TargetMode="External"/><Relationship Id="rId82" Type="http://schemas.openxmlformats.org/officeDocument/2006/relationships/hyperlink" Target="../../C:/Program%20Files/ChessArbiter%20Pro%20warcaby/TEMP/6/cardf_z$10.html" TargetMode="External"/><Relationship Id="rId83" Type="http://schemas.openxmlformats.org/officeDocument/2006/relationships/hyperlink" Target="../../C:/Program%20Files/ChessArbiter%20Pro%20warcaby/TEMP/6/cardf_z$10.html" TargetMode="External"/><Relationship Id="rId84" Type="http://schemas.openxmlformats.org/officeDocument/2006/relationships/hyperlink" Target="../../C:/Program%20Files/ChessArbiter%20Pro%20warcaby/TEMP/6/cardf_z$17.html" TargetMode="External"/><Relationship Id="rId85" Type="http://schemas.openxmlformats.org/officeDocument/2006/relationships/hyperlink" Target="../../C:/Program%20Files/ChessArbiter%20Pro%20warcaby/TEMP/6/cardf_z$0.html" TargetMode="External"/><Relationship Id="rId86" Type="http://schemas.openxmlformats.org/officeDocument/2006/relationships/hyperlink" Target="../../C:/Program%20Files/ChessArbiter%20Pro%20warcaby/TEMP/6/cardf_z$11.html" TargetMode="External"/><Relationship Id="rId87" Type="http://schemas.openxmlformats.org/officeDocument/2006/relationships/hyperlink" Target="../../C:/Program%20Files/ChessArbiter%20Pro%20warcaby/TEMP/6/cardf_z$12.html" TargetMode="External"/><Relationship Id="rId88" Type="http://schemas.openxmlformats.org/officeDocument/2006/relationships/hyperlink" Target="../../C:/Program%20Files/ChessArbiter%20Pro%20warcaby/TEMP/6/cardf_z$13.html" TargetMode="External"/><Relationship Id="rId89" Type="http://schemas.openxmlformats.org/officeDocument/2006/relationships/hyperlink" Target="../../C:/Program%20Files/ChessArbiter%20Pro%20warcaby/TEMP/6/cardf_z$14.html" TargetMode="External"/><Relationship Id="rId90" Type="http://schemas.openxmlformats.org/officeDocument/2006/relationships/hyperlink" Target="../../C:/Program%20Files/ChessArbiter%20Pro%20warcaby/TEMP/6/cardf_z$15.html" TargetMode="External"/><Relationship Id="rId91" Type="http://schemas.openxmlformats.org/officeDocument/2006/relationships/hyperlink" Target="../../C:/Program%20Files/ChessArbiter%20Pro%20warcaby/TEMP/6/cardf_z$16.html" TargetMode="External"/><Relationship Id="rId92" Type="http://schemas.openxmlformats.org/officeDocument/2006/relationships/hyperlink" Target="../../C:/Program%20Files/ChessArbiter%20Pro%20warcaby/TEMP/6/cardf_z$14.html" TargetMode="External"/><Relationship Id="rId93" Type="http://schemas.openxmlformats.org/officeDocument/2006/relationships/hyperlink" Target="../../C:/Program%20Files/ChessArbiter%20Pro%20warcaby/TEMP/6/cardf_z$13.html" TargetMode="External"/><Relationship Id="rId94" Type="http://schemas.openxmlformats.org/officeDocument/2006/relationships/hyperlink" Target="../../C:/Program%20Files/ChessArbiter%20Pro%20warcaby/TEMP/6/cardf_z$15.html" TargetMode="External"/><Relationship Id="rId95" Type="http://schemas.openxmlformats.org/officeDocument/2006/relationships/hyperlink" Target="../../C:/Program%20Files/ChessArbiter%20Pro%20warcaby/TEMP/6/cardf_z$16.html" TargetMode="External"/><Relationship Id="rId96" Type="http://schemas.openxmlformats.org/officeDocument/2006/relationships/hyperlink" Target="../../C:/Program%20Files/ChessArbiter%20Pro%20warcaby/TEMP/6/cardf_z$17.html" TargetMode="External"/><Relationship Id="rId97" Type="http://schemas.openxmlformats.org/officeDocument/2006/relationships/hyperlink" Target="../../C:/Program%20Files/ChessArbiter%20Pro%20warcaby/TEMP/6/cardf_z$0.html" TargetMode="External"/><Relationship Id="rId98" Type="http://schemas.openxmlformats.org/officeDocument/2006/relationships/hyperlink" Target="../../C:/Program%20Files/ChessArbiter%20Pro%20warcaby/TEMP/6/cardf_z$10.html" TargetMode="External"/><Relationship Id="rId99" Type="http://schemas.openxmlformats.org/officeDocument/2006/relationships/hyperlink" Target="../../C:/Program%20Files/ChessArbiter%20Pro%20warcaby/TEMP/6/cardf_z$11.html" TargetMode="External"/><Relationship Id="rId100" Type="http://schemas.openxmlformats.org/officeDocument/2006/relationships/hyperlink" Target="../../C:/Program%20Files/ChessArbiter%20Pro%20warcaby/TEMP/6/cardf_z$12.html" TargetMode="External"/><Relationship Id="rId101" Type="http://schemas.openxmlformats.org/officeDocument/2006/relationships/hyperlink" Target="../../C:/Program%20Files/ChessArbiter%20Pro%20warcaby/TEMP/6/cardf_z$15.html" TargetMode="External"/><Relationship Id="rId102" Type="http://schemas.openxmlformats.org/officeDocument/2006/relationships/hyperlink" Target="../../C:/Program%20Files/ChessArbiter%20Pro%20warcaby/TEMP/6/cardf_z$12.html" TargetMode="External"/><Relationship Id="rId103" Type="http://schemas.openxmlformats.org/officeDocument/2006/relationships/hyperlink" Target="../../C:/Program%20Files/ChessArbiter%20Pro%20warcaby/TEMP/6/cardf_z$13.html" TargetMode="External"/><Relationship Id="rId104" Type="http://schemas.openxmlformats.org/officeDocument/2006/relationships/hyperlink" Target="../../C:/Program%20Files/ChessArbiter%20Pro%20warcaby/TEMP/6/cardf_z$14.html" TargetMode="External"/><Relationship Id="rId105" Type="http://schemas.openxmlformats.org/officeDocument/2006/relationships/hyperlink" Target="../../C:/Program%20Files/ChessArbiter%20Pro%20warcaby/TEMP/6/cardf_z$16.html" TargetMode="External"/><Relationship Id="rId106" Type="http://schemas.openxmlformats.org/officeDocument/2006/relationships/hyperlink" Target="../../C:/Program%20Files/ChessArbiter%20Pro%20warcaby/TEMP/6/cardf_z$17.html" TargetMode="External"/><Relationship Id="rId107" Type="http://schemas.openxmlformats.org/officeDocument/2006/relationships/hyperlink" Target="../../C:/Program%20Files/ChessArbiter%20Pro%20warcaby/TEMP/6/cardf_z$0.html" TargetMode="External"/><Relationship Id="rId108" Type="http://schemas.openxmlformats.org/officeDocument/2006/relationships/hyperlink" Target="../../C:/Program%20Files/ChessArbiter%20Pro%20warcaby/TEMP/6/cardf_z$10.html" TargetMode="External"/><Relationship Id="rId109" Type="http://schemas.openxmlformats.org/officeDocument/2006/relationships/hyperlink" Target="../../C:/Program%20Files/ChessArbiter%20Pro%20warcaby/TEMP/6/cardf_z$11.html" TargetMode="External"/><Relationship Id="rId110" Type="http://schemas.openxmlformats.org/officeDocument/2006/relationships/hyperlink" Target="../../C:/Program%20Files/ChessArbiter%20Pro%20warcaby/TEMP/6/cardf_z$11.html" TargetMode="External"/><Relationship Id="rId111" Type="http://schemas.openxmlformats.org/officeDocument/2006/relationships/hyperlink" Target="../../C:/Program%20Files/ChessArbiter%20Pro%20warcaby/TEMP/6/cardf_z$16.html" TargetMode="External"/><Relationship Id="rId112" Type="http://schemas.openxmlformats.org/officeDocument/2006/relationships/hyperlink" Target="../../C:/Program%20Files/ChessArbiter%20Pro%20warcaby/TEMP/6/cardf_z$17.html" TargetMode="External"/><Relationship Id="rId113" Type="http://schemas.openxmlformats.org/officeDocument/2006/relationships/hyperlink" Target="../../C:/Program%20Files/ChessArbiter%20Pro%20warcaby/TEMP/6/cardf_z$0.html" TargetMode="External"/><Relationship Id="rId114" Type="http://schemas.openxmlformats.org/officeDocument/2006/relationships/hyperlink" Target="../../C:/Program%20Files/ChessArbiter%20Pro%20warcaby/TEMP/6/cardf_z$10.html" TargetMode="External"/><Relationship Id="rId115" Type="http://schemas.openxmlformats.org/officeDocument/2006/relationships/hyperlink" Target="../../C:/Program%20Files/ChessArbiter%20Pro%20warcaby/TEMP/6/cardf_z$12.html" TargetMode="External"/><Relationship Id="rId116" Type="http://schemas.openxmlformats.org/officeDocument/2006/relationships/hyperlink" Target="../../C:/Program%20Files/ChessArbiter%20Pro%20warcaby/TEMP/6/cardf_z$13.html" TargetMode="External"/><Relationship Id="rId117" Type="http://schemas.openxmlformats.org/officeDocument/2006/relationships/hyperlink" Target="../../C:/Program%20Files/ChessArbiter%20Pro%20warcaby/TEMP/6/cardf_z$14.html" TargetMode="External"/><Relationship Id="rId118" Type="http://schemas.openxmlformats.org/officeDocument/2006/relationships/hyperlink" Target="../../C:/Program%20Files/ChessArbiter%20Pro%20warcaby/TEMP/6/cardf_z$15.html" TargetMode="External"/><Relationship Id="rId119" Type="http://schemas.openxmlformats.org/officeDocument/2006/relationships/hyperlink" Target="../../C:/Program%20Files/ChessArbiter%20Pro%20warcaby/TEMP/6/cardf_z$17.html" TargetMode="External"/><Relationship Id="rId120" Type="http://schemas.openxmlformats.org/officeDocument/2006/relationships/hyperlink" Target="../../C:/Program%20Files/ChessArbiter%20Pro%20warcaby/TEMP/6/cardf_z$10.html" TargetMode="External"/><Relationship Id="rId121" Type="http://schemas.openxmlformats.org/officeDocument/2006/relationships/hyperlink" Target="../../C:/Program%20Files/ChessArbiter%20Pro%20warcaby/TEMP/6/cardf_z$11.html" TargetMode="External"/><Relationship Id="rId122" Type="http://schemas.openxmlformats.org/officeDocument/2006/relationships/hyperlink" Target="../../C:/Program%20Files/ChessArbiter%20Pro%20warcaby/TEMP/6/cardf_z$12.html" TargetMode="External"/><Relationship Id="rId123" Type="http://schemas.openxmlformats.org/officeDocument/2006/relationships/hyperlink" Target="../../C:/Program%20Files/ChessArbiter%20Pro%20warcaby/TEMP/6/cardf_z$13.html" TargetMode="External"/><Relationship Id="rId124" Type="http://schemas.openxmlformats.org/officeDocument/2006/relationships/hyperlink" Target="../../C:/Program%20Files/ChessArbiter%20Pro%20warcaby/TEMP/6/cardf_z$14.html" TargetMode="External"/><Relationship Id="rId125" Type="http://schemas.openxmlformats.org/officeDocument/2006/relationships/hyperlink" Target="../../C:/Program%20Files/ChessArbiter%20Pro%20warcaby/TEMP/6/cardf_z$15.html" TargetMode="External"/><Relationship Id="rId126" Type="http://schemas.openxmlformats.org/officeDocument/2006/relationships/hyperlink" Target="../../C:/Program%20Files/ChessArbiter%20Pro%20warcaby/TEMP/6/cardf_z$16.html" TargetMode="External"/><Relationship Id="rId127" Type="http://schemas.openxmlformats.org/officeDocument/2006/relationships/hyperlink" Target="../../C:/Program%20Files/ChessArbiter%20Pro%20warcaby/TEMP/6/cardf_z$0.html" TargetMode="External"/><Relationship Id="rId128" Type="http://schemas.openxmlformats.org/officeDocument/2006/relationships/hyperlink" Target="../../C:/Program%20Files/ChessArbiter%20Pro%20warcaby/TEMP/2/cardf_z$15.html" TargetMode="External"/><Relationship Id="rId129" Type="http://schemas.openxmlformats.org/officeDocument/2006/relationships/hyperlink" Target="../../C:/Program%20Files/ChessArbiter%20Pro%20warcaby/TEMP/2/cardf_z$16.html" TargetMode="External"/><Relationship Id="rId130" Type="http://schemas.openxmlformats.org/officeDocument/2006/relationships/hyperlink" Target="../../C:/Program%20Files/ChessArbiter%20Pro%20warcaby/TEMP/2/cardf_z$17.html" TargetMode="External"/><Relationship Id="rId131" Type="http://schemas.openxmlformats.org/officeDocument/2006/relationships/hyperlink" Target="../../C:/Program%20Files/ChessArbiter%20Pro%20warcaby/TEMP/2/cardf_z$18.html" TargetMode="External"/><Relationship Id="rId132" Type="http://schemas.openxmlformats.org/officeDocument/2006/relationships/hyperlink" Target="../../C:/Program%20Files/ChessArbiter%20Pro%20warcaby/TEMP/2/cardf_z$19.html" TargetMode="External"/><Relationship Id="rId133" Type="http://schemas.openxmlformats.org/officeDocument/2006/relationships/hyperlink" Target="../../C:/Program%20Files/ChessArbiter%20Pro%20warcaby/TEMP/2/cardf_z$0.html" TargetMode="External"/><Relationship Id="rId134" Type="http://schemas.openxmlformats.org/officeDocument/2006/relationships/hyperlink" Target="../../C:/Program%20Files/ChessArbiter%20Pro%20warcaby/TEMP/2/cardf_z$12.html" TargetMode="External"/><Relationship Id="rId135" Type="http://schemas.openxmlformats.org/officeDocument/2006/relationships/hyperlink" Target="../../C:/Program%20Files/ChessArbiter%20Pro%20warcaby/TEMP/2/cardf_z$13.html" TargetMode="External"/><Relationship Id="rId136" Type="http://schemas.openxmlformats.org/officeDocument/2006/relationships/hyperlink" Target="../../C:/Program%20Files/ChessArbiter%20Pro%20warcaby/TEMP/2/cardf_z$14.html" TargetMode="External"/><Relationship Id="rId137" Type="http://schemas.openxmlformats.org/officeDocument/2006/relationships/hyperlink" Target="../../C:/Program%20Files/ChessArbiter%20Pro%20warcaby/TEMP/2/cardf_z$20.html" TargetMode="External"/><Relationship Id="rId138" Type="http://schemas.openxmlformats.org/officeDocument/2006/relationships/hyperlink" Target="../../C:/Program%20Files/ChessArbiter%20Pro%20warcaby/TEMP/2/cardf_z$18.html" TargetMode="External"/><Relationship Id="rId139" Type="http://schemas.openxmlformats.org/officeDocument/2006/relationships/hyperlink" Target="../../C:/Program%20Files/ChessArbiter%20Pro%20warcaby/TEMP/2/cardf_z$13.html" TargetMode="External"/><Relationship Id="rId140" Type="http://schemas.openxmlformats.org/officeDocument/2006/relationships/hyperlink" Target="../../C:/Program%20Files/ChessArbiter%20Pro%20warcaby/TEMP/2/cardf_z$14.html" TargetMode="External"/><Relationship Id="rId141" Type="http://schemas.openxmlformats.org/officeDocument/2006/relationships/hyperlink" Target="../../C:/Program%20Files/ChessArbiter%20Pro%20warcaby/TEMP/2/cardf_z$15.html" TargetMode="External"/><Relationship Id="rId142" Type="http://schemas.openxmlformats.org/officeDocument/2006/relationships/hyperlink" Target="../../C:/Program%20Files/ChessArbiter%20Pro%20warcaby/TEMP/2/cardf_z$16.html" TargetMode="External"/><Relationship Id="rId143" Type="http://schemas.openxmlformats.org/officeDocument/2006/relationships/hyperlink" Target="../../C:/Program%20Files/ChessArbiter%20Pro%20warcaby/TEMP/2/cardf_z$17.html" TargetMode="External"/><Relationship Id="rId144" Type="http://schemas.openxmlformats.org/officeDocument/2006/relationships/hyperlink" Target="../../C:/Program%20Files/ChessArbiter%20Pro%20warcaby/TEMP/2/cardf_z$20.html" TargetMode="External"/><Relationship Id="rId145" Type="http://schemas.openxmlformats.org/officeDocument/2006/relationships/hyperlink" Target="../../C:/Program%20Files/ChessArbiter%20Pro%20warcaby/TEMP/2/cardf_z$19.html" TargetMode="External"/><Relationship Id="rId146" Type="http://schemas.openxmlformats.org/officeDocument/2006/relationships/hyperlink" Target="../../C:/Program%20Files/ChessArbiter%20Pro%20warcaby/TEMP/2/cardf_z$0.html" TargetMode="External"/><Relationship Id="rId147" Type="http://schemas.openxmlformats.org/officeDocument/2006/relationships/hyperlink" Target="../../C:/Program%20Files/ChessArbiter%20Pro%20warcaby/TEMP/2/cardf_z$12.html" TargetMode="External"/><Relationship Id="rId148" Type="http://schemas.openxmlformats.org/officeDocument/2006/relationships/hyperlink" Target="../../C:/Program%20Files/ChessArbiter%20Pro%20warcaby/TEMP/2/cardf_z$20.html" TargetMode="External"/><Relationship Id="rId149" Type="http://schemas.openxmlformats.org/officeDocument/2006/relationships/hyperlink" Target="../../C:/Program%20Files/ChessArbiter%20Pro%20warcaby/TEMP/2/cardf_z$0.html" TargetMode="External"/><Relationship Id="rId150" Type="http://schemas.openxmlformats.org/officeDocument/2006/relationships/hyperlink" Target="../../C:/Program%20Files/ChessArbiter%20Pro%20warcaby/TEMP/2/cardf_z$16.html" TargetMode="External"/><Relationship Id="rId151" Type="http://schemas.openxmlformats.org/officeDocument/2006/relationships/hyperlink" Target="../../C:/Program%20Files/ChessArbiter%20Pro%20warcaby/TEMP/2/cardf_z$12.html" TargetMode="External"/><Relationship Id="rId152" Type="http://schemas.openxmlformats.org/officeDocument/2006/relationships/hyperlink" Target="../../C:/Program%20Files/ChessArbiter%20Pro%20warcaby/TEMP/2/cardf_z$17.html" TargetMode="External"/><Relationship Id="rId153" Type="http://schemas.openxmlformats.org/officeDocument/2006/relationships/hyperlink" Target="../../C:/Program%20Files/ChessArbiter%20Pro%20warcaby/TEMP/2/cardf_z$13.html" TargetMode="External"/><Relationship Id="rId154" Type="http://schemas.openxmlformats.org/officeDocument/2006/relationships/hyperlink" Target="../../C:/Program%20Files/ChessArbiter%20Pro%20warcaby/TEMP/2/cardf_z$18.html" TargetMode="External"/><Relationship Id="rId155" Type="http://schemas.openxmlformats.org/officeDocument/2006/relationships/hyperlink" Target="../../C:/Program%20Files/ChessArbiter%20Pro%20warcaby/TEMP/2/cardf_z$14.html" TargetMode="External"/><Relationship Id="rId156" Type="http://schemas.openxmlformats.org/officeDocument/2006/relationships/hyperlink" Target="../../C:/Program%20Files/ChessArbiter%20Pro%20warcaby/TEMP/2/cardf_z$19.html" TargetMode="External"/><Relationship Id="rId157" Type="http://schemas.openxmlformats.org/officeDocument/2006/relationships/hyperlink" Target="../../C:/Program%20Files/ChessArbiter%20Pro%20warcaby/TEMP/2/cardf_z$15.html" TargetMode="External"/><Relationship Id="rId158" Type="http://schemas.openxmlformats.org/officeDocument/2006/relationships/hyperlink" Target="../../C:/Program%20Files/ChessArbiter%20Pro%20warcaby/TEMP/2/cardf_z$17.html" TargetMode="External"/><Relationship Id="rId159" Type="http://schemas.openxmlformats.org/officeDocument/2006/relationships/hyperlink" Target="../../C:/Program%20Files/ChessArbiter%20Pro%20warcaby/TEMP/2/cardf_z$14.html" TargetMode="External"/><Relationship Id="rId160" Type="http://schemas.openxmlformats.org/officeDocument/2006/relationships/hyperlink" Target="../../C:/Program%20Files/ChessArbiter%20Pro%20warcaby/TEMP/2/cardf_z$15.html" TargetMode="External"/><Relationship Id="rId161" Type="http://schemas.openxmlformats.org/officeDocument/2006/relationships/hyperlink" Target="../../C:/Program%20Files/ChessArbiter%20Pro%20warcaby/TEMP/2/cardf_z$16.html" TargetMode="External"/><Relationship Id="rId162" Type="http://schemas.openxmlformats.org/officeDocument/2006/relationships/hyperlink" Target="../../C:/Program%20Files/ChessArbiter%20Pro%20warcaby/TEMP/2/cardf_z$20.html" TargetMode="External"/><Relationship Id="rId163" Type="http://schemas.openxmlformats.org/officeDocument/2006/relationships/hyperlink" Target="../../C:/Program%20Files/ChessArbiter%20Pro%20warcaby/TEMP/2/cardf_z$18.html" TargetMode="External"/><Relationship Id="rId164" Type="http://schemas.openxmlformats.org/officeDocument/2006/relationships/hyperlink" Target="../../C:/Program%20Files/ChessArbiter%20Pro%20warcaby/TEMP/2/cardf_z$19.html" TargetMode="External"/><Relationship Id="rId165" Type="http://schemas.openxmlformats.org/officeDocument/2006/relationships/hyperlink" Target="../../C:/Program%20Files/ChessArbiter%20Pro%20warcaby/TEMP/2/cardf_z$0.html" TargetMode="External"/><Relationship Id="rId166" Type="http://schemas.openxmlformats.org/officeDocument/2006/relationships/hyperlink" Target="../../C:/Program%20Files/ChessArbiter%20Pro%20warcaby/TEMP/2/cardf_z$12.html" TargetMode="External"/><Relationship Id="rId167" Type="http://schemas.openxmlformats.org/officeDocument/2006/relationships/hyperlink" Target="../../C:/Program%20Files/ChessArbiter%20Pro%20warcaby/TEMP/2/cardf_z$13.html" TargetMode="External"/><Relationship Id="rId168" Type="http://schemas.openxmlformats.org/officeDocument/2006/relationships/hyperlink" Target="../../C:/Program%20Files/ChessArbiter%20Pro%20warcaby/TEMP/2/cardf_z$13.html" TargetMode="External"/><Relationship Id="rId169" Type="http://schemas.openxmlformats.org/officeDocument/2006/relationships/hyperlink" Target="../../C:/Program%20Files/ChessArbiter%20Pro%20warcaby/TEMP/2/cardf_z$18.html" TargetMode="External"/><Relationship Id="rId170" Type="http://schemas.openxmlformats.org/officeDocument/2006/relationships/hyperlink" Target="../../C:/Program%20Files/ChessArbiter%20Pro%20warcaby/TEMP/2/cardf_z$19.html" TargetMode="External"/><Relationship Id="rId171" Type="http://schemas.openxmlformats.org/officeDocument/2006/relationships/hyperlink" Target="../../C:/Program%20Files/ChessArbiter%20Pro%20warcaby/TEMP/2/cardf_z$0.html" TargetMode="External"/><Relationship Id="rId172" Type="http://schemas.openxmlformats.org/officeDocument/2006/relationships/hyperlink" Target="../../C:/Program%20Files/ChessArbiter%20Pro%20warcaby/TEMP/2/cardf_z$12.html" TargetMode="External"/><Relationship Id="rId173" Type="http://schemas.openxmlformats.org/officeDocument/2006/relationships/hyperlink" Target="../../C:/Program%20Files/ChessArbiter%20Pro%20warcaby/TEMP/2/cardf_z$20.html" TargetMode="External"/><Relationship Id="rId174" Type="http://schemas.openxmlformats.org/officeDocument/2006/relationships/hyperlink" Target="../../C:/Program%20Files/ChessArbiter%20Pro%20warcaby/TEMP/2/cardf_z$14.html" TargetMode="External"/><Relationship Id="rId175" Type="http://schemas.openxmlformats.org/officeDocument/2006/relationships/hyperlink" Target="../../C:/Program%20Files/ChessArbiter%20Pro%20warcaby/TEMP/2/cardf_z$15.html" TargetMode="External"/><Relationship Id="rId176" Type="http://schemas.openxmlformats.org/officeDocument/2006/relationships/hyperlink" Target="../../C:/Program%20Files/ChessArbiter%20Pro%20warcaby/TEMP/2/cardf_z$16.html" TargetMode="External"/><Relationship Id="rId177" Type="http://schemas.openxmlformats.org/officeDocument/2006/relationships/hyperlink" Target="../../C:/Program%20Files/ChessArbiter%20Pro%20warcaby/TEMP/2/cardf_z$17.html" TargetMode="External"/><Relationship Id="rId178" Type="http://schemas.openxmlformats.org/officeDocument/2006/relationships/hyperlink" Target="../../C:/Program%20Files/ChessArbiter%20Pro%20warcaby/TEMP/2/cardf_z$19.html" TargetMode="External"/><Relationship Id="rId179" Type="http://schemas.openxmlformats.org/officeDocument/2006/relationships/hyperlink" Target="../../C:/Program%20Files/ChessArbiter%20Pro%20warcaby/TEMP/2/cardf_z$12.html" TargetMode="External"/><Relationship Id="rId180" Type="http://schemas.openxmlformats.org/officeDocument/2006/relationships/hyperlink" Target="../../C:/Program%20Files/ChessArbiter%20Pro%20warcaby/TEMP/2/cardf_z$13.html" TargetMode="External"/><Relationship Id="rId181" Type="http://schemas.openxmlformats.org/officeDocument/2006/relationships/hyperlink" Target="../../C:/Program%20Files/ChessArbiter%20Pro%20warcaby/TEMP/2/cardf_z$14.html" TargetMode="External"/><Relationship Id="rId182" Type="http://schemas.openxmlformats.org/officeDocument/2006/relationships/hyperlink" Target="../../C:/Program%20Files/ChessArbiter%20Pro%20warcaby/TEMP/2/cardf_z$15.html" TargetMode="External"/><Relationship Id="rId183" Type="http://schemas.openxmlformats.org/officeDocument/2006/relationships/hyperlink" Target="../../C:/Program%20Files/ChessArbiter%20Pro%20warcaby/TEMP/2/cardf_z$16.html" TargetMode="External"/><Relationship Id="rId184" Type="http://schemas.openxmlformats.org/officeDocument/2006/relationships/hyperlink" Target="../../C:/Program%20Files/ChessArbiter%20Pro%20warcaby/TEMP/2/cardf_z$17.html" TargetMode="External"/><Relationship Id="rId185" Type="http://schemas.openxmlformats.org/officeDocument/2006/relationships/hyperlink" Target="../../C:/Program%20Files/ChessArbiter%20Pro%20warcaby/TEMP/2/cardf_z$18.html" TargetMode="External"/><Relationship Id="rId186" Type="http://schemas.openxmlformats.org/officeDocument/2006/relationships/hyperlink" Target="../../C:/Program%20Files/ChessArbiter%20Pro%20warcaby/TEMP/2/cardf_z$20.html" TargetMode="External"/><Relationship Id="rId187" Type="http://schemas.openxmlformats.org/officeDocument/2006/relationships/hyperlink" Target="../../C:/Program%20Files/ChessArbiter%20Pro%20warcaby/TEMP/2/cardf_z$0.html" TargetMode="External"/><Relationship Id="rId188" Type="http://schemas.openxmlformats.org/officeDocument/2006/relationships/hyperlink" Target="../../C:/Program%20Files/ChessArbiter%20Pro%20warcaby/TEMP/2/cardf_z$16.html" TargetMode="External"/><Relationship Id="rId189" Type="http://schemas.openxmlformats.org/officeDocument/2006/relationships/hyperlink" Target="../../C:/Program%20Files/ChessArbiter%20Pro%20warcaby/TEMP/2/cardf_z$15.html" TargetMode="External"/><Relationship Id="rId190" Type="http://schemas.openxmlformats.org/officeDocument/2006/relationships/hyperlink" Target="../../C:/Program%20Files/ChessArbiter%20Pro%20warcaby/TEMP/2/cardf_z$20.html" TargetMode="External"/><Relationship Id="rId191" Type="http://schemas.openxmlformats.org/officeDocument/2006/relationships/hyperlink" Target="../../C:/Program%20Files/ChessArbiter%20Pro%20warcaby/TEMP/2/cardf_z$17.html" TargetMode="External"/><Relationship Id="rId192" Type="http://schemas.openxmlformats.org/officeDocument/2006/relationships/hyperlink" Target="../../C:/Program%20Files/ChessArbiter%20Pro%20warcaby/TEMP/2/cardf_z$18.html" TargetMode="External"/><Relationship Id="rId193" Type="http://schemas.openxmlformats.org/officeDocument/2006/relationships/hyperlink" Target="../../C:/Program%20Files/ChessArbiter%20Pro%20warcaby/TEMP/2/cardf_z$19.html" TargetMode="External"/><Relationship Id="rId194" Type="http://schemas.openxmlformats.org/officeDocument/2006/relationships/hyperlink" Target="../../C:/Program%20Files/ChessArbiter%20Pro%20warcaby/TEMP/2/cardf_z$0.html" TargetMode="External"/><Relationship Id="rId195" Type="http://schemas.openxmlformats.org/officeDocument/2006/relationships/hyperlink" Target="../../C:/Program%20Files/ChessArbiter%20Pro%20warcaby/TEMP/2/cardf_z$12.html" TargetMode="External"/><Relationship Id="rId196" Type="http://schemas.openxmlformats.org/officeDocument/2006/relationships/hyperlink" Target="../../C:/Program%20Files/ChessArbiter%20Pro%20warcaby/TEMP/2/cardf_z$13.html" TargetMode="External"/><Relationship Id="rId197" Type="http://schemas.openxmlformats.org/officeDocument/2006/relationships/hyperlink" Target="../../C:/Program%20Files/ChessArbiter%20Pro%20warcaby/TEMP/2/cardf_z$14.html" TargetMode="External"/><Relationship Id="rId198" Type="http://schemas.openxmlformats.org/officeDocument/2006/relationships/hyperlink" Target="../../C:/Program%20Files/ChessArbiter%20Pro%20warcaby/TEMP/2/cardf_z$14.html" TargetMode="External"/><Relationship Id="rId199" Type="http://schemas.openxmlformats.org/officeDocument/2006/relationships/hyperlink" Target="../../C:/Program%20Files/ChessArbiter%20Pro%20warcaby/TEMP/2/cardf_z$17.html" TargetMode="External"/><Relationship Id="rId200" Type="http://schemas.openxmlformats.org/officeDocument/2006/relationships/hyperlink" Target="../../C:/Program%20Files/ChessArbiter%20Pro%20warcaby/TEMP/2/cardf_z$18.html" TargetMode="External"/><Relationship Id="rId201" Type="http://schemas.openxmlformats.org/officeDocument/2006/relationships/hyperlink" Target="../../C:/Program%20Files/ChessArbiter%20Pro%20warcaby/TEMP/2/cardf_z$19.html" TargetMode="External"/><Relationship Id="rId202" Type="http://schemas.openxmlformats.org/officeDocument/2006/relationships/hyperlink" Target="../../C:/Program%20Files/ChessArbiter%20Pro%20warcaby/TEMP/2/cardf_z$0.html" TargetMode="External"/><Relationship Id="rId203" Type="http://schemas.openxmlformats.org/officeDocument/2006/relationships/hyperlink" Target="../../C:/Program%20Files/ChessArbiter%20Pro%20warcaby/TEMP/2/cardf_z$12.html" TargetMode="External"/><Relationship Id="rId204" Type="http://schemas.openxmlformats.org/officeDocument/2006/relationships/hyperlink" Target="../../C:/Program%20Files/ChessArbiter%20Pro%20warcaby/TEMP/2/cardf_z$13.html" TargetMode="External"/><Relationship Id="rId205" Type="http://schemas.openxmlformats.org/officeDocument/2006/relationships/hyperlink" Target="../../C:/Program%20Files/ChessArbiter%20Pro%20warcaby/TEMP/2/cardf_z$20.html" TargetMode="External"/><Relationship Id="rId206" Type="http://schemas.openxmlformats.org/officeDocument/2006/relationships/hyperlink" Target="../../C:/Program%20Files/ChessArbiter%20Pro%20warcaby/TEMP/2/cardf_z$15.html" TargetMode="External"/><Relationship Id="rId207" Type="http://schemas.openxmlformats.org/officeDocument/2006/relationships/hyperlink" Target="../../C:/Program%20Files/ChessArbiter%20Pro%20warcaby/TEMP/2/cardf_z$16.html" TargetMode="External"/><Relationship Id="rId208" Type="http://schemas.openxmlformats.org/officeDocument/2006/relationships/hyperlink" Target="../../C:/Program%20Files/ChessArbiter%20Pro%20warcaby/TEMP/2/cardf_z$0.html" TargetMode="External"/><Relationship Id="rId209" Type="http://schemas.openxmlformats.org/officeDocument/2006/relationships/hyperlink" Target="../../C:/Program%20Files/ChessArbiter%20Pro%20warcaby/TEMP/2/cardf_z$20.html" TargetMode="External"/><Relationship Id="rId210" Type="http://schemas.openxmlformats.org/officeDocument/2006/relationships/hyperlink" Target="../../C:/Program%20Files/ChessArbiter%20Pro%20warcaby/TEMP/2/cardf_z$12.html" TargetMode="External"/><Relationship Id="rId211" Type="http://schemas.openxmlformats.org/officeDocument/2006/relationships/hyperlink" Target="../../C:/Program%20Files/ChessArbiter%20Pro%20warcaby/TEMP/2/cardf_z$13.html" TargetMode="External"/><Relationship Id="rId212" Type="http://schemas.openxmlformats.org/officeDocument/2006/relationships/hyperlink" Target="../../C:/Program%20Files/ChessArbiter%20Pro%20warcaby/TEMP/2/cardf_z$14.html" TargetMode="External"/><Relationship Id="rId213" Type="http://schemas.openxmlformats.org/officeDocument/2006/relationships/hyperlink" Target="../../C:/Program%20Files/ChessArbiter%20Pro%20warcaby/TEMP/2/cardf_z$15.html" TargetMode="External"/><Relationship Id="rId214" Type="http://schemas.openxmlformats.org/officeDocument/2006/relationships/hyperlink" Target="../../C:/Program%20Files/ChessArbiter%20Pro%20warcaby/TEMP/2/cardf_z$16.html" TargetMode="External"/><Relationship Id="rId215" Type="http://schemas.openxmlformats.org/officeDocument/2006/relationships/hyperlink" Target="../../C:/Program%20Files/ChessArbiter%20Pro%20warcaby/TEMP/2/cardf_z$17.html" TargetMode="External"/><Relationship Id="rId216" Type="http://schemas.openxmlformats.org/officeDocument/2006/relationships/hyperlink" Target="../../C:/Program%20Files/ChessArbiter%20Pro%20warcaby/TEMP/2/cardf_z$18.html" TargetMode="External"/><Relationship Id="rId217" Type="http://schemas.openxmlformats.org/officeDocument/2006/relationships/hyperlink" Target="../../C:/Program%20Files/ChessArbiter%20Pro%20warcaby/TEMP/2/cardf_z$19.html" TargetMode="External"/><Relationship Id="rId218" Type="http://schemas.openxmlformats.org/officeDocument/2006/relationships/hyperlink" Target="../../C:/Program%20Files/ChessArbiter%20Pro%20warcaby/TEMP/2/cardf_z$12.html" TargetMode="External"/><Relationship Id="rId219" Type="http://schemas.openxmlformats.org/officeDocument/2006/relationships/hyperlink" Target="../../C:/Program%20Files/ChessArbiter%20Pro%20warcaby/TEMP/2/cardf_z$19.html" TargetMode="External"/><Relationship Id="rId220" Type="http://schemas.openxmlformats.org/officeDocument/2006/relationships/hyperlink" Target="../../C:/Program%20Files/ChessArbiter%20Pro%20warcaby/TEMP/2/cardf_z$0.html" TargetMode="External"/><Relationship Id="rId221" Type="http://schemas.openxmlformats.org/officeDocument/2006/relationships/hyperlink" Target="../../C:/Program%20Files/ChessArbiter%20Pro%20warcaby/TEMP/2/cardf_z$20.html" TargetMode="External"/><Relationship Id="rId222" Type="http://schemas.openxmlformats.org/officeDocument/2006/relationships/hyperlink" Target="../../C:/Program%20Files/ChessArbiter%20Pro%20warcaby/TEMP/2/cardf_z$13.html" TargetMode="External"/><Relationship Id="rId223" Type="http://schemas.openxmlformats.org/officeDocument/2006/relationships/hyperlink" Target="../../C:/Program%20Files/ChessArbiter%20Pro%20warcaby/TEMP/2/cardf_z$14.html" TargetMode="External"/><Relationship Id="rId224" Type="http://schemas.openxmlformats.org/officeDocument/2006/relationships/hyperlink" Target="../../C:/Program%20Files/ChessArbiter%20Pro%20warcaby/TEMP/2/cardf_z$15.html" TargetMode="External"/><Relationship Id="rId225" Type="http://schemas.openxmlformats.org/officeDocument/2006/relationships/hyperlink" Target="../../C:/Program%20Files/ChessArbiter%20Pro%20warcaby/TEMP/2/cardf_z$16.html" TargetMode="External"/><Relationship Id="rId226" Type="http://schemas.openxmlformats.org/officeDocument/2006/relationships/hyperlink" Target="../../C:/Program%20Files/ChessArbiter%20Pro%20warcaby/TEMP/2/cardf_z$17.html" TargetMode="External"/><Relationship Id="rId227" Type="http://schemas.openxmlformats.org/officeDocument/2006/relationships/hyperlink" Target="../../C:/Program%20Files/ChessArbiter%20Pro%20warcaby/TEMP/2/cardf_z$18.html" TargetMode="External"/><Relationship Id="rId228" Type="http://schemas.openxmlformats.org/officeDocument/2006/relationships/hyperlink" Target="../../C:/Program%20Files/ChessArbiter%20Pro%20warcaby/TEMP/3/cardf_z$17.html" TargetMode="External"/><Relationship Id="rId229" Type="http://schemas.openxmlformats.org/officeDocument/2006/relationships/hyperlink" Target="../../C:/Program%20Files/ChessArbiter%20Pro%20warcaby/TEMP/3/cardf_z$10.html" TargetMode="External"/><Relationship Id="rId230" Type="http://schemas.openxmlformats.org/officeDocument/2006/relationships/hyperlink" Target="../../C:/Program%20Files/ChessArbiter%20Pro%20warcaby/TEMP/3/cardf_z$11.html" TargetMode="External"/><Relationship Id="rId231" Type="http://schemas.openxmlformats.org/officeDocument/2006/relationships/hyperlink" Target="../../C:/Program%20Files/ChessArbiter%20Pro%20warcaby/TEMP/3/cardf_z$12.html" TargetMode="External"/><Relationship Id="rId232" Type="http://schemas.openxmlformats.org/officeDocument/2006/relationships/hyperlink" Target="../../C:/Program%20Files/ChessArbiter%20Pro%20warcaby/TEMP/3/cardf_z$13.html" TargetMode="External"/><Relationship Id="rId233" Type="http://schemas.openxmlformats.org/officeDocument/2006/relationships/hyperlink" Target="../../C:/Program%20Files/ChessArbiter%20Pro%20warcaby/TEMP/3/cardf_z$14.html" TargetMode="External"/><Relationship Id="rId234" Type="http://schemas.openxmlformats.org/officeDocument/2006/relationships/hyperlink" Target="../../C:/Program%20Files/ChessArbiter%20Pro%20warcaby/TEMP/3/cardf_z$15.html" TargetMode="External"/><Relationship Id="rId235" Type="http://schemas.openxmlformats.org/officeDocument/2006/relationships/hyperlink" Target="../../C:/Program%20Files/ChessArbiter%20Pro%20warcaby/TEMP/3/cardf_z$16.html" TargetMode="External"/><Relationship Id="rId236" Type="http://schemas.openxmlformats.org/officeDocument/2006/relationships/hyperlink" Target="../../C:/Program%20Files/ChessArbiter%20Pro%20warcaby/TEMP/3/cardf_z$0.html" TargetMode="External"/><Relationship Id="rId237" Type="http://schemas.openxmlformats.org/officeDocument/2006/relationships/hyperlink" Target="../../C:/Program%20Files/ChessArbiter%20Pro%20warcaby/TEMP/3/cardf_z$16.html" TargetMode="External"/><Relationship Id="rId238" Type="http://schemas.openxmlformats.org/officeDocument/2006/relationships/hyperlink" Target="../../C:/Program%20Files/ChessArbiter%20Pro%20warcaby/TEMP/3/cardf_z$11.html" TargetMode="External"/><Relationship Id="rId239" Type="http://schemas.openxmlformats.org/officeDocument/2006/relationships/hyperlink" Target="../../C:/Program%20Files/ChessArbiter%20Pro%20warcaby/TEMP/3/cardf_z$12.html" TargetMode="External"/><Relationship Id="rId240" Type="http://schemas.openxmlformats.org/officeDocument/2006/relationships/hyperlink" Target="../../C:/Program%20Files/ChessArbiter%20Pro%20warcaby/TEMP/3/cardf_z$13.html" TargetMode="External"/><Relationship Id="rId241" Type="http://schemas.openxmlformats.org/officeDocument/2006/relationships/hyperlink" Target="../../C:/Program%20Files/ChessArbiter%20Pro%20warcaby/TEMP/3/cardf_z$14.html" TargetMode="External"/><Relationship Id="rId242" Type="http://schemas.openxmlformats.org/officeDocument/2006/relationships/hyperlink" Target="../../C:/Program%20Files/ChessArbiter%20Pro%20warcaby/TEMP/3/cardf_z$15.html" TargetMode="External"/><Relationship Id="rId243" Type="http://schemas.openxmlformats.org/officeDocument/2006/relationships/hyperlink" Target="../../C:/Program%20Files/ChessArbiter%20Pro%20warcaby/TEMP/3/cardf_z$17.html" TargetMode="External"/><Relationship Id="rId244" Type="http://schemas.openxmlformats.org/officeDocument/2006/relationships/hyperlink" Target="../../C:/Program%20Files/ChessArbiter%20Pro%20warcaby/TEMP/3/cardf_z$0.html" TargetMode="External"/><Relationship Id="rId245" Type="http://schemas.openxmlformats.org/officeDocument/2006/relationships/hyperlink" Target="../../C:/Program%20Files/ChessArbiter%20Pro%20warcaby/TEMP/3/cardf_z$10.html" TargetMode="External"/><Relationship Id="rId246" Type="http://schemas.openxmlformats.org/officeDocument/2006/relationships/hyperlink" Target="../../C:/Program%20Files/ChessArbiter%20Pro%20warcaby/TEMP/3/cardf_z$14.html" TargetMode="External"/><Relationship Id="rId247" Type="http://schemas.openxmlformats.org/officeDocument/2006/relationships/hyperlink" Target="../../C:/Program%20Files/ChessArbiter%20Pro%20warcaby/TEMP/3/cardf_z$13.html" TargetMode="External"/><Relationship Id="rId248" Type="http://schemas.openxmlformats.org/officeDocument/2006/relationships/hyperlink" Target="../../C:/Program%20Files/ChessArbiter%20Pro%20warcaby/TEMP/3/cardf_z$15.html" TargetMode="External"/><Relationship Id="rId249" Type="http://schemas.openxmlformats.org/officeDocument/2006/relationships/hyperlink" Target="../../C:/Program%20Files/ChessArbiter%20Pro%20warcaby/TEMP/3/cardf_z$16.html" TargetMode="External"/><Relationship Id="rId250" Type="http://schemas.openxmlformats.org/officeDocument/2006/relationships/hyperlink" Target="../../C:/Program%20Files/ChessArbiter%20Pro%20warcaby/TEMP/3/cardf_z$17.html" TargetMode="External"/><Relationship Id="rId251" Type="http://schemas.openxmlformats.org/officeDocument/2006/relationships/hyperlink" Target="../../C:/Program%20Files/ChessArbiter%20Pro%20warcaby/TEMP/3/cardf_z$0.html" TargetMode="External"/><Relationship Id="rId252" Type="http://schemas.openxmlformats.org/officeDocument/2006/relationships/hyperlink" Target="../../C:/Program%20Files/ChessArbiter%20Pro%20warcaby/TEMP/3/cardf_z$10.html" TargetMode="External"/><Relationship Id="rId253" Type="http://schemas.openxmlformats.org/officeDocument/2006/relationships/hyperlink" Target="../../C:/Program%20Files/ChessArbiter%20Pro%20warcaby/TEMP/3/cardf_z$11.html" TargetMode="External"/><Relationship Id="rId254" Type="http://schemas.openxmlformats.org/officeDocument/2006/relationships/hyperlink" Target="../../C:/Program%20Files/ChessArbiter%20Pro%20warcaby/TEMP/3/cardf_z$12.html" TargetMode="External"/><Relationship Id="rId255" Type="http://schemas.openxmlformats.org/officeDocument/2006/relationships/hyperlink" Target="../../C:/Program%20Files/ChessArbiter%20Pro%20warcaby/TEMP/3/cardf_z$0.html" TargetMode="External"/><Relationship Id="rId256" Type="http://schemas.openxmlformats.org/officeDocument/2006/relationships/hyperlink" Target="../../C:/Program%20Files/ChessArbiter%20Pro%20warcaby/TEMP/3/cardf_z$10.html" TargetMode="External"/><Relationship Id="rId257" Type="http://schemas.openxmlformats.org/officeDocument/2006/relationships/hyperlink" Target="../../C:/Program%20Files/ChessArbiter%20Pro%20warcaby/TEMP/3/cardf_z$11.html" TargetMode="External"/><Relationship Id="rId258" Type="http://schemas.openxmlformats.org/officeDocument/2006/relationships/hyperlink" Target="../../C:/Program%20Files/ChessArbiter%20Pro%20warcaby/TEMP/3/cardf_z$12.html" TargetMode="External"/><Relationship Id="rId259" Type="http://schemas.openxmlformats.org/officeDocument/2006/relationships/hyperlink" Target="../../C:/Program%20Files/ChessArbiter%20Pro%20warcaby/TEMP/3/cardf_z$13.html" TargetMode="External"/><Relationship Id="rId260" Type="http://schemas.openxmlformats.org/officeDocument/2006/relationships/hyperlink" Target="../../C:/Program%20Files/ChessArbiter%20Pro%20warcaby/TEMP/3/cardf_z$14.html" TargetMode="External"/><Relationship Id="rId261" Type="http://schemas.openxmlformats.org/officeDocument/2006/relationships/hyperlink" Target="../../C:/Program%20Files/ChessArbiter%20Pro%20warcaby/TEMP/3/cardf_z$15.html" TargetMode="External"/><Relationship Id="rId262" Type="http://schemas.openxmlformats.org/officeDocument/2006/relationships/hyperlink" Target="../../C:/Program%20Files/ChessArbiter%20Pro%20warcaby/TEMP/3/cardf_z$16.html" TargetMode="External"/><Relationship Id="rId263" Type="http://schemas.openxmlformats.org/officeDocument/2006/relationships/hyperlink" Target="../../C:/Program%20Files/ChessArbiter%20Pro%20warcaby/TEMP/3/cardf_z$17.html" TargetMode="External"/><Relationship Id="rId264" Type="http://schemas.openxmlformats.org/officeDocument/2006/relationships/hyperlink" Target="../../C:/Program%20Files/ChessArbiter%20Pro%20warcaby/TEMP/3/cardf_z$13.html" TargetMode="External"/><Relationship Id="rId265" Type="http://schemas.openxmlformats.org/officeDocument/2006/relationships/hyperlink" Target="../../C:/Program%20Files/ChessArbiter%20Pro%20warcaby/TEMP/3/cardf_z$14.html" TargetMode="External"/><Relationship Id="rId266" Type="http://schemas.openxmlformats.org/officeDocument/2006/relationships/hyperlink" Target="../../C:/Program%20Files/ChessArbiter%20Pro%20warcaby/TEMP/3/cardf_z$15.html" TargetMode="External"/><Relationship Id="rId267" Type="http://schemas.openxmlformats.org/officeDocument/2006/relationships/hyperlink" Target="../../C:/Program%20Files/ChessArbiter%20Pro%20warcaby/TEMP/3/cardf_z$16.html" TargetMode="External"/><Relationship Id="rId268" Type="http://schemas.openxmlformats.org/officeDocument/2006/relationships/hyperlink" Target="../../C:/Program%20Files/ChessArbiter%20Pro%20warcaby/TEMP/3/cardf_z$17.html" TargetMode="External"/><Relationship Id="rId269" Type="http://schemas.openxmlformats.org/officeDocument/2006/relationships/hyperlink" Target="../../C:/Program%20Files/ChessArbiter%20Pro%20warcaby/TEMP/3/cardf_z$0.html" TargetMode="External"/><Relationship Id="rId270" Type="http://schemas.openxmlformats.org/officeDocument/2006/relationships/hyperlink" Target="../../C:/Program%20Files/ChessArbiter%20Pro%20warcaby/TEMP/3/cardf_z$10.html" TargetMode="External"/><Relationship Id="rId271" Type="http://schemas.openxmlformats.org/officeDocument/2006/relationships/hyperlink" Target="../../C:/Program%20Files/ChessArbiter%20Pro%20warcaby/TEMP/3/cardf_z$11.html" TargetMode="External"/><Relationship Id="rId272" Type="http://schemas.openxmlformats.org/officeDocument/2006/relationships/hyperlink" Target="../../C:/Program%20Files/ChessArbiter%20Pro%20warcaby/TEMP/3/cardf_z$12.html" TargetMode="External"/><Relationship Id="rId273" Type="http://schemas.openxmlformats.org/officeDocument/2006/relationships/hyperlink" Target="../../C:/Program%20Files/ChessArbiter%20Pro%20warcaby/TEMP/3/cardf_z$11.html" TargetMode="External"/><Relationship Id="rId274" Type="http://schemas.openxmlformats.org/officeDocument/2006/relationships/hyperlink" Target="../../C:/Program%20Files/ChessArbiter%20Pro%20warcaby/TEMP/3/cardf_z$16.html" TargetMode="External"/><Relationship Id="rId275" Type="http://schemas.openxmlformats.org/officeDocument/2006/relationships/hyperlink" Target="../../C:/Program%20Files/ChessArbiter%20Pro%20warcaby/TEMP/3/cardf_z$17.html" TargetMode="External"/><Relationship Id="rId276" Type="http://schemas.openxmlformats.org/officeDocument/2006/relationships/hyperlink" Target="../../C:/Program%20Files/ChessArbiter%20Pro%20warcaby/TEMP/3/cardf_z$0.html" TargetMode="External"/><Relationship Id="rId277" Type="http://schemas.openxmlformats.org/officeDocument/2006/relationships/hyperlink" Target="../../C:/Program%20Files/ChessArbiter%20Pro%20warcaby/TEMP/3/cardf_z$10.html" TargetMode="External"/><Relationship Id="rId278" Type="http://schemas.openxmlformats.org/officeDocument/2006/relationships/hyperlink" Target="../../C:/Program%20Files/ChessArbiter%20Pro%20warcaby/TEMP/3/cardf_z$12.html" TargetMode="External"/><Relationship Id="rId279" Type="http://schemas.openxmlformats.org/officeDocument/2006/relationships/hyperlink" Target="../../C:/Program%20Files/ChessArbiter%20Pro%20warcaby/TEMP/3/cardf_z$13.html" TargetMode="External"/><Relationship Id="rId280" Type="http://schemas.openxmlformats.org/officeDocument/2006/relationships/hyperlink" Target="../../C:/Program%20Files/ChessArbiter%20Pro%20warcaby/TEMP/3/cardf_z$14.html" TargetMode="External"/><Relationship Id="rId281" Type="http://schemas.openxmlformats.org/officeDocument/2006/relationships/hyperlink" Target="../../C:/Program%20Files/ChessArbiter%20Pro%20warcaby/TEMP/3/cardf_z$15.html" TargetMode="External"/><Relationship Id="rId282" Type="http://schemas.openxmlformats.org/officeDocument/2006/relationships/hyperlink" Target="../../C:/Program%20Files/ChessArbiter%20Pro%20warcaby/TEMP/3/cardf_z$15.html" TargetMode="External"/><Relationship Id="rId283" Type="http://schemas.openxmlformats.org/officeDocument/2006/relationships/hyperlink" Target="../../C:/Program%20Files/ChessArbiter%20Pro%20warcaby/TEMP/3/cardf_z$12.html" TargetMode="External"/><Relationship Id="rId284" Type="http://schemas.openxmlformats.org/officeDocument/2006/relationships/hyperlink" Target="../../C:/Program%20Files/ChessArbiter%20Pro%20warcaby/TEMP/3/cardf_z$13.html" TargetMode="External"/><Relationship Id="rId285" Type="http://schemas.openxmlformats.org/officeDocument/2006/relationships/hyperlink" Target="../../C:/Program%20Files/ChessArbiter%20Pro%20warcaby/TEMP/3/cardf_z$14.html" TargetMode="External"/><Relationship Id="rId286" Type="http://schemas.openxmlformats.org/officeDocument/2006/relationships/hyperlink" Target="../../C:/Program%20Files/ChessArbiter%20Pro%20warcaby/TEMP/3/cardf_z$16.html" TargetMode="External"/><Relationship Id="rId287" Type="http://schemas.openxmlformats.org/officeDocument/2006/relationships/hyperlink" Target="../../C:/Program%20Files/ChessArbiter%20Pro%20warcaby/TEMP/3/cardf_z$17.html" TargetMode="External"/><Relationship Id="rId288" Type="http://schemas.openxmlformats.org/officeDocument/2006/relationships/hyperlink" Target="../../C:/Program%20Files/ChessArbiter%20Pro%20warcaby/TEMP/3/cardf_z$0.html" TargetMode="External"/><Relationship Id="rId289" Type="http://schemas.openxmlformats.org/officeDocument/2006/relationships/hyperlink" Target="../../C:/Program%20Files/ChessArbiter%20Pro%20warcaby/TEMP/3/cardf_z$10.html" TargetMode="External"/><Relationship Id="rId290" Type="http://schemas.openxmlformats.org/officeDocument/2006/relationships/hyperlink" Target="../../C:/Program%20Files/ChessArbiter%20Pro%20warcaby/TEMP/3/cardf_z$11.html" TargetMode="External"/><Relationship Id="rId291" Type="http://schemas.openxmlformats.org/officeDocument/2006/relationships/hyperlink" Target="../../C:/Program%20Files/ChessArbiter%20Pro%20warcaby/TEMP/3/cardf_z$12.html" TargetMode="External"/><Relationship Id="rId292" Type="http://schemas.openxmlformats.org/officeDocument/2006/relationships/hyperlink" Target="../../C:/Program%20Files/ChessArbiter%20Pro%20warcaby/TEMP/3/cardf_z$15.html" TargetMode="External"/><Relationship Id="rId293" Type="http://schemas.openxmlformats.org/officeDocument/2006/relationships/hyperlink" Target="../../C:/Program%20Files/ChessArbiter%20Pro%20warcaby/TEMP/3/cardf_z$16.html" TargetMode="External"/><Relationship Id="rId294" Type="http://schemas.openxmlformats.org/officeDocument/2006/relationships/hyperlink" Target="../../C:/Program%20Files/ChessArbiter%20Pro%20warcaby/TEMP/3/cardf_z$17.html" TargetMode="External"/><Relationship Id="rId295" Type="http://schemas.openxmlformats.org/officeDocument/2006/relationships/hyperlink" Target="../../C:/Program%20Files/ChessArbiter%20Pro%20warcaby/TEMP/3/cardf_z$0.html" TargetMode="External"/><Relationship Id="rId296" Type="http://schemas.openxmlformats.org/officeDocument/2006/relationships/hyperlink" Target="../../C:/Program%20Files/ChessArbiter%20Pro%20warcaby/TEMP/3/cardf_z$10.html" TargetMode="External"/><Relationship Id="rId297" Type="http://schemas.openxmlformats.org/officeDocument/2006/relationships/hyperlink" Target="../../C:/Program%20Files/ChessArbiter%20Pro%20warcaby/TEMP/3/cardf_z$11.html" TargetMode="External"/><Relationship Id="rId298" Type="http://schemas.openxmlformats.org/officeDocument/2006/relationships/hyperlink" Target="../../C:/Program%20Files/ChessArbiter%20Pro%20warcaby/TEMP/3/cardf_z$13.html" TargetMode="External"/><Relationship Id="rId299" Type="http://schemas.openxmlformats.org/officeDocument/2006/relationships/hyperlink" Target="../../C:/Program%20Files/ChessArbiter%20Pro%20warcaby/TEMP/3/cardf_z$14.html" TargetMode="External"/><Relationship Id="rId300" Type="http://schemas.openxmlformats.org/officeDocument/2006/relationships/hyperlink" Target="../../C:/Program%20Files/ChessArbiter%20Pro%20warcaby/TEMP/3/cardf_z$10.html" TargetMode="External"/><Relationship Id="rId301" Type="http://schemas.openxmlformats.org/officeDocument/2006/relationships/hyperlink" Target="../../C:/Program%20Files/ChessArbiter%20Pro%20warcaby/TEMP/3/cardf_z$17.html" TargetMode="External"/><Relationship Id="rId302" Type="http://schemas.openxmlformats.org/officeDocument/2006/relationships/hyperlink" Target="../../C:/Program%20Files/ChessArbiter%20Pro%20warcaby/TEMP/3/cardf_z$0.html" TargetMode="External"/><Relationship Id="rId303" Type="http://schemas.openxmlformats.org/officeDocument/2006/relationships/hyperlink" Target="../../C:/Program%20Files/ChessArbiter%20Pro%20warcaby/TEMP/3/cardf_z$11.html" TargetMode="External"/><Relationship Id="rId304" Type="http://schemas.openxmlformats.org/officeDocument/2006/relationships/hyperlink" Target="../../C:/Program%20Files/ChessArbiter%20Pro%20warcaby/TEMP/3/cardf_z$12.html" TargetMode="External"/><Relationship Id="rId305" Type="http://schemas.openxmlformats.org/officeDocument/2006/relationships/hyperlink" Target="../../C:/Program%20Files/ChessArbiter%20Pro%20warcaby/TEMP/3/cardf_z$13.html" TargetMode="External"/><Relationship Id="rId306" Type="http://schemas.openxmlformats.org/officeDocument/2006/relationships/hyperlink" Target="../../C:/Program%20Files/ChessArbiter%20Pro%20warcaby/TEMP/3/cardf_z$14.html" TargetMode="External"/><Relationship Id="rId307" Type="http://schemas.openxmlformats.org/officeDocument/2006/relationships/hyperlink" Target="../../C:/Program%20Files/ChessArbiter%20Pro%20warcaby/TEMP/3/cardf_z$15.html" TargetMode="External"/><Relationship Id="rId308" Type="http://schemas.openxmlformats.org/officeDocument/2006/relationships/hyperlink" Target="../../C:/Program%20Files/ChessArbiter%20Pro%20warcaby/TEMP/3/cardf_z$16.html" TargetMode="External"/><Relationship Id="rId309" Type="http://schemas.openxmlformats.org/officeDocument/2006/relationships/hyperlink" Target="../../C:/Program%20Files/ChessArbiter%20Pro%20warcaby/TEMP/6/cardf_z$6.html" TargetMode="External"/><Relationship Id="rId310" Type="http://schemas.openxmlformats.org/officeDocument/2006/relationships/hyperlink" Target="../../C:/Program%20Files/ChessArbiter%20Pro%20warcaby/TEMP/6/cardf_z$1.html" TargetMode="External"/><Relationship Id="rId311" Type="http://schemas.openxmlformats.org/officeDocument/2006/relationships/hyperlink" Target="../../C:/Program%20Files/ChessArbiter%20Pro%20warcaby/TEMP/6/cardf_z$2.html" TargetMode="External"/><Relationship Id="rId312" Type="http://schemas.openxmlformats.org/officeDocument/2006/relationships/hyperlink" Target="../../C:/Program%20Files/ChessArbiter%20Pro%20warcaby/TEMP/6/cardf_z$4.html" TargetMode="External"/><Relationship Id="rId313" Type="http://schemas.openxmlformats.org/officeDocument/2006/relationships/hyperlink" Target="../../C:/Program%20Files/ChessArbiter%20Pro%20warcaby/TEMP/6/cardf_z$5.html" TargetMode="External"/><Relationship Id="rId314" Type="http://schemas.openxmlformats.org/officeDocument/2006/relationships/hyperlink" Target="../../C:/Program%20Files/ChessArbiter%20Pro%20warcaby/TEMP/6/cardf_z$3.html" TargetMode="External"/><Relationship Id="rId315" Type="http://schemas.openxmlformats.org/officeDocument/2006/relationships/hyperlink" Target="../../C:/Program%20Files/ChessArbiter%20Pro%20warcaby/TEMP/6/cardf_z$1.html" TargetMode="External"/><Relationship Id="rId316" Type="http://schemas.openxmlformats.org/officeDocument/2006/relationships/hyperlink" Target="../../C:/Program%20Files/ChessArbiter%20Pro%20warcaby/TEMP/6/cardf_z$2.html" TargetMode="External"/><Relationship Id="rId317" Type="http://schemas.openxmlformats.org/officeDocument/2006/relationships/hyperlink" Target="../../C:/Program%20Files/ChessArbiter%20Pro%20warcaby/TEMP/6/cardf_z$4.html" TargetMode="External"/><Relationship Id="rId318" Type="http://schemas.openxmlformats.org/officeDocument/2006/relationships/hyperlink" Target="../../C:/Program%20Files/ChessArbiter%20Pro%20warcaby/TEMP/6/cardf_z$5.html" TargetMode="External"/><Relationship Id="rId319" Type="http://schemas.openxmlformats.org/officeDocument/2006/relationships/hyperlink" Target="../../C:/Program%20Files/ChessArbiter%20Pro%20warcaby/TEMP/6/cardf_z$3.html" TargetMode="External"/><Relationship Id="rId320" Type="http://schemas.openxmlformats.org/officeDocument/2006/relationships/hyperlink" Target="../../C:/Program%20Files/ChessArbiter%20Pro%20warcaby/TEMP/6/cardf_z$1.html" TargetMode="External"/><Relationship Id="rId321" Type="http://schemas.openxmlformats.org/officeDocument/2006/relationships/hyperlink" Target="../../C:/Program%20Files/ChessArbiter%20Pro%20warcaby/TEMP/6/cardf_z$6.html" TargetMode="External"/><Relationship Id="rId322" Type="http://schemas.openxmlformats.org/officeDocument/2006/relationships/hyperlink" Target="../../C:/Program%20Files/ChessArbiter%20Pro%20warcaby/TEMP/6/cardf_z$5.html" TargetMode="External"/><Relationship Id="rId323" Type="http://schemas.openxmlformats.org/officeDocument/2006/relationships/hyperlink" Target="../../C:/Program%20Files/ChessArbiter%20Pro%20warcaby/TEMP/6/cardf_z$3.html" TargetMode="External"/><Relationship Id="rId324" Type="http://schemas.openxmlformats.org/officeDocument/2006/relationships/hyperlink" Target="../../C:/Program%20Files/ChessArbiter%20Pro%20warcaby/TEMP/6/cardf_z$4.html" TargetMode="External"/><Relationship Id="rId325" Type="http://schemas.openxmlformats.org/officeDocument/2006/relationships/hyperlink" Target="../../C:/Program%20Files/ChessArbiter%20Pro%20warcaby/TEMP/6/cardf_z$2.html" TargetMode="External"/><Relationship Id="rId326" Type="http://schemas.openxmlformats.org/officeDocument/2006/relationships/hyperlink" Target="../../C:/Program%20Files/ChessArbiter%20Pro%20warcaby/TEMP/6/cardf_z$6.html" TargetMode="External"/><Relationship Id="rId327" Type="http://schemas.openxmlformats.org/officeDocument/2006/relationships/hyperlink" Target="../../C:/Program%20Files/ChessArbiter%20Pro%20warcaby/TEMP/6/cardf_z$5.html" TargetMode="External"/><Relationship Id="rId328" Type="http://schemas.openxmlformats.org/officeDocument/2006/relationships/hyperlink" Target="../../C:/Program%20Files/ChessArbiter%20Pro%20warcaby/TEMP/6/cardf_z$3.html" TargetMode="External"/><Relationship Id="rId329" Type="http://schemas.openxmlformats.org/officeDocument/2006/relationships/hyperlink" Target="../../C:/Program%20Files/ChessArbiter%20Pro%20warcaby/TEMP/6/cardf_z$4.html" TargetMode="External"/><Relationship Id="rId330" Type="http://schemas.openxmlformats.org/officeDocument/2006/relationships/hyperlink" Target="../../C:/Program%20Files/ChessArbiter%20Pro%20warcaby/TEMP/6/cardf_z$2.html" TargetMode="External"/><Relationship Id="rId331" Type="http://schemas.openxmlformats.org/officeDocument/2006/relationships/hyperlink" Target="../../C:/Program%20Files/ChessArbiter%20Pro%20warcaby/TEMP/6/cardf_z$3.html" TargetMode="External"/><Relationship Id="rId332" Type="http://schemas.openxmlformats.org/officeDocument/2006/relationships/hyperlink" Target="../../C:/Program%20Files/ChessArbiter%20Pro%20warcaby/TEMP/6/cardf_z$5.html" TargetMode="External"/><Relationship Id="rId333" Type="http://schemas.openxmlformats.org/officeDocument/2006/relationships/hyperlink" Target="../../C:/Program%20Files/ChessArbiter%20Pro%20warcaby/TEMP/6/cardf_z$4.html" TargetMode="External"/><Relationship Id="rId334" Type="http://schemas.openxmlformats.org/officeDocument/2006/relationships/hyperlink" Target="../../C:/Program%20Files/ChessArbiter%20Pro%20warcaby/TEMP/6/cardf_z$1.html" TargetMode="External"/><Relationship Id="rId335" Type="http://schemas.openxmlformats.org/officeDocument/2006/relationships/hyperlink" Target="../../C:/Program%20Files/ChessArbiter%20Pro%20warcaby/TEMP/6/cardf_z$2.html" TargetMode="External"/><Relationship Id="rId336" Type="http://schemas.openxmlformats.org/officeDocument/2006/relationships/hyperlink" Target="../../C:/Program%20Files/ChessArbiter%20Pro%20warcaby/TEMP/6/cardf_z$6.html" TargetMode="External"/><Relationship Id="rId337" Type="http://schemas.openxmlformats.org/officeDocument/2006/relationships/hyperlink" Target="../../C:/Program%20Files/ChessArbiter%20Pro%20warcaby/TEMP/6/cardf_z$5.html" TargetMode="External"/><Relationship Id="rId338" Type="http://schemas.openxmlformats.org/officeDocument/2006/relationships/hyperlink" Target="../../C:/Program%20Files/ChessArbiter%20Pro%20warcaby/TEMP/6/cardf_z$4.html" TargetMode="External"/><Relationship Id="rId339" Type="http://schemas.openxmlformats.org/officeDocument/2006/relationships/hyperlink" Target="../../C:/Program%20Files/ChessArbiter%20Pro%20warcaby/TEMP/6/cardf_z$1.html" TargetMode="External"/><Relationship Id="rId340" Type="http://schemas.openxmlformats.org/officeDocument/2006/relationships/hyperlink" Target="../../C:/Program%20Files/ChessArbiter%20Pro%20warcaby/TEMP/6/cardf_z$2.html" TargetMode="External"/><Relationship Id="rId341" Type="http://schemas.openxmlformats.org/officeDocument/2006/relationships/hyperlink" Target="../../C:/Program%20Files/ChessArbiter%20Pro%20warcaby/TEMP/6/cardf_z$6.html" TargetMode="External"/><Relationship Id="rId342" Type="http://schemas.openxmlformats.org/officeDocument/2006/relationships/hyperlink" Target="../../C:/Program%20Files/ChessArbiter%20Pro%20warcaby/TEMP/6/cardf_z$2.html" TargetMode="External"/><Relationship Id="rId343" Type="http://schemas.openxmlformats.org/officeDocument/2006/relationships/hyperlink" Target="../../C:/Program%20Files/ChessArbiter%20Pro%20warcaby/TEMP/6/cardf_z$4.html" TargetMode="External"/><Relationship Id="rId344" Type="http://schemas.openxmlformats.org/officeDocument/2006/relationships/hyperlink" Target="../../C:/Program%20Files/ChessArbiter%20Pro%20warcaby/TEMP/6/cardf_z$6.html" TargetMode="External"/><Relationship Id="rId345" Type="http://schemas.openxmlformats.org/officeDocument/2006/relationships/hyperlink" Target="../../C:/Program%20Files/ChessArbiter%20Pro%20warcaby/TEMP/6/cardf_z$5.html" TargetMode="External"/><Relationship Id="rId346" Type="http://schemas.openxmlformats.org/officeDocument/2006/relationships/hyperlink" Target="../../C:/Program%20Files/ChessArbiter%20Pro%20warcaby/TEMP/6/cardf_z$3.html" TargetMode="External"/><Relationship Id="rId347" Type="http://schemas.openxmlformats.org/officeDocument/2006/relationships/hyperlink" Target="../../C:/Program%20Files/ChessArbiter%20Pro%20warcaby/TEMP/6/cardf_z$1.html" TargetMode="External"/><Relationship Id="rId348" Type="http://schemas.openxmlformats.org/officeDocument/2006/relationships/hyperlink" Target="../../C:/Program%20Files/ChessArbiter%20Pro%20warcaby/TEMP/6/cardf_z$4.html" TargetMode="External"/><Relationship Id="rId349" Type="http://schemas.openxmlformats.org/officeDocument/2006/relationships/hyperlink" Target="../../C:/Program%20Files/ChessArbiter%20Pro%20warcaby/TEMP/6/cardf_z$6.html" TargetMode="External"/><Relationship Id="rId350" Type="http://schemas.openxmlformats.org/officeDocument/2006/relationships/hyperlink" Target="../../C:/Program%20Files/ChessArbiter%20Pro%20warcaby/TEMP/6/cardf_z$5.html" TargetMode="External"/><Relationship Id="rId351" Type="http://schemas.openxmlformats.org/officeDocument/2006/relationships/hyperlink" Target="../../C:/Program%20Files/ChessArbiter%20Pro%20warcaby/TEMP/6/cardf_z$3.html" TargetMode="External"/><Relationship Id="rId352" Type="http://schemas.openxmlformats.org/officeDocument/2006/relationships/hyperlink" Target="../../C:/Program%20Files/ChessArbiter%20Pro%20warcaby/TEMP/6/cardf_z$1.html" TargetMode="External"/><Relationship Id="rId353" Type="http://schemas.openxmlformats.org/officeDocument/2006/relationships/hyperlink" Target="../../C:/Program%20Files/ChessArbiter%20Pro%20warcaby/TEMP/6/cardf_z$4.html" TargetMode="External"/><Relationship Id="rId354" Type="http://schemas.openxmlformats.org/officeDocument/2006/relationships/hyperlink" Target="../../C:/Program%20Files/ChessArbiter%20Pro%20warcaby/TEMP/6/cardf_z$2.html" TargetMode="External"/><Relationship Id="rId355" Type="http://schemas.openxmlformats.org/officeDocument/2006/relationships/hyperlink" Target="../../C:/Program%20Files/ChessArbiter%20Pro%20warcaby/TEMP/6/cardf_z$3.html" TargetMode="External"/><Relationship Id="rId356" Type="http://schemas.openxmlformats.org/officeDocument/2006/relationships/hyperlink" Target="../../C:/Program%20Files/ChessArbiter%20Pro%20warcaby/TEMP/6/cardf_z$6.html" TargetMode="External"/><Relationship Id="rId357" Type="http://schemas.openxmlformats.org/officeDocument/2006/relationships/hyperlink" Target="../../C:/Program%20Files/ChessArbiter%20Pro%20warcaby/TEMP/6/cardf_z$1.html" TargetMode="External"/><Relationship Id="rId358" Type="http://schemas.openxmlformats.org/officeDocument/2006/relationships/hyperlink" Target="../../C:/Program%20Files/ChessArbiter%20Pro%20warcaby/TEMP/6/cardf_z$5.html" TargetMode="External"/><Relationship Id="rId359" Type="http://schemas.openxmlformats.org/officeDocument/2006/relationships/hyperlink" Target="../../C:/Program%20Files/ChessArbiter%20Pro%20warcaby/TEMP/6/cardf_z$2.html" TargetMode="External"/><Relationship Id="rId360" Type="http://schemas.openxmlformats.org/officeDocument/2006/relationships/hyperlink" Target="../../C:/Program%20Files/ChessArbiter%20Pro%20warcaby/TEMP/6/cardf_z$3.html" TargetMode="External"/><Relationship Id="rId361" Type="http://schemas.openxmlformats.org/officeDocument/2006/relationships/hyperlink" Target="../../C:/Program%20Files/ChessArbiter%20Pro%20warcaby/TEMP/6/cardf_z$6.html" TargetMode="External"/><Relationship Id="rId362" Type="http://schemas.openxmlformats.org/officeDocument/2006/relationships/hyperlink" Target="../../C:/Program%20Files/ChessArbiter%20Pro%20warcaby/TEMP/6/cardf_z$1.html" TargetMode="External"/><Relationship Id="rId363" Type="http://schemas.openxmlformats.org/officeDocument/2006/relationships/hyperlink" Target="../../C:/Program%20Files/ChessArbiter%20Pro%20warcaby/TEMP/6/cardf_z$5.html" TargetMode="External"/><Relationship Id="rId364" Type="http://schemas.openxmlformats.org/officeDocument/2006/relationships/hyperlink" Target="../../C:/Program%20Files/ChessArbiter%20Pro%20warcaby/TEMP/6/cardf_z$5.html" TargetMode="External"/><Relationship Id="rId365" Type="http://schemas.openxmlformats.org/officeDocument/2006/relationships/hyperlink" Target="../../C:/Program%20Files/ChessArbiter%20Pro%20warcaby/TEMP/6/cardf_z$3.html" TargetMode="External"/><Relationship Id="rId366" Type="http://schemas.openxmlformats.org/officeDocument/2006/relationships/hyperlink" Target="../../C:/Program%20Files/ChessArbiter%20Pro%20warcaby/TEMP/6/cardf_z$1.html" TargetMode="External"/><Relationship Id="rId367" Type="http://schemas.openxmlformats.org/officeDocument/2006/relationships/hyperlink" Target="../../C:/Program%20Files/ChessArbiter%20Pro%20warcaby/TEMP/6/cardf_z$2.html" TargetMode="External"/><Relationship Id="rId368" Type="http://schemas.openxmlformats.org/officeDocument/2006/relationships/hyperlink" Target="../../C:/Program%20Files/ChessArbiter%20Pro%20warcaby/TEMP/6/cardf_z$6.html" TargetMode="External"/><Relationship Id="rId369" Type="http://schemas.openxmlformats.org/officeDocument/2006/relationships/hyperlink" Target="../../C:/Program%20Files/ChessArbiter%20Pro%20warcaby/TEMP/6/cardf_z$4.html" TargetMode="External"/><Relationship Id="rId370" Type="http://schemas.openxmlformats.org/officeDocument/2006/relationships/hyperlink" Target="../../C:/Program%20Files/ChessArbiter%20Pro%20warcaby/TEMP/6/cardf_z$3.html" TargetMode="External"/><Relationship Id="rId371" Type="http://schemas.openxmlformats.org/officeDocument/2006/relationships/hyperlink" Target="../../C:/Program%20Files/ChessArbiter%20Pro%20warcaby/TEMP/6/cardf_z$1.html" TargetMode="External"/><Relationship Id="rId372" Type="http://schemas.openxmlformats.org/officeDocument/2006/relationships/hyperlink" Target="../../C:/Program%20Files/ChessArbiter%20Pro%20warcaby/TEMP/6/cardf_z$2.html" TargetMode="External"/><Relationship Id="rId373" Type="http://schemas.openxmlformats.org/officeDocument/2006/relationships/hyperlink" Target="../../C:/Program%20Files/ChessArbiter%20Pro%20warcaby/TEMP/6/cardf_z$6.html" TargetMode="External"/><Relationship Id="rId374" Type="http://schemas.openxmlformats.org/officeDocument/2006/relationships/hyperlink" Target="../../C:/Program%20Files/ChessArbiter%20Pro%20warcaby/TEMP/6/cardf_z$4.html" TargetMode="Externa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3:00Z</dcterms:created>
  <dc:creator>baltazhy</dc:creator>
  <dc:description/>
  <dc:language>en-US</dc:language>
  <cp:lastModifiedBy>baltazhy</cp:lastModifiedBy>
  <dcterms:modified xsi:type="dcterms:W3CDTF">2009-04-22T06:59:00Z</dcterms:modified>
  <cp:revision>12</cp:revision>
  <dc:subject/>
  <dc:title>World Youth Draughts 64 Championship</dc:title>
</cp:coreProperties>
</file>